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民主生活会讲话材料"/>
      <w:r>
        <w:rPr/>
        <w:t>领导班子民主生活会讲话材料</w:t>
      </w:r>
      <w:bookmarkEnd w:id="0"/>
    </w:p>
    <w:p>
      <w:pPr>
        <w:pStyle w:val="Normal"/>
        <w:rPr/>
      </w:pPr>
      <w:r>
        <w:rPr/>
        <w:t>各位领导：</w:t>
      </w:r>
    </w:p>
    <w:p>
      <w:pPr>
        <w:pStyle w:val="Normal"/>
        <w:rPr/>
      </w:pPr>
      <w:r>
        <w:rPr/>
        <w:t>根据</w:t>
      </w:r>
      <w:r>
        <w:rPr/>
        <w:t>××</w:t>
      </w:r>
      <w:r>
        <w:rPr/>
        <w:t>市纪委、组织部《关于召开</w:t>
      </w:r>
      <w:r>
        <w:rPr/>
        <w:t>20xx</w:t>
      </w:r>
      <w:r>
        <w:rPr/>
        <w:t>年度领导班子专题民主生活会的通知》</w:t>
      </w:r>
      <w:r>
        <w:rPr/>
        <w:t>(</w:t>
      </w:r>
      <w:r>
        <w:rPr/>
        <w:t>吕组通字</w:t>
      </w:r>
      <w:r>
        <w:rPr/>
        <w:t>[20xx]76</w:t>
      </w:r>
      <w:r>
        <w:rPr/>
        <w:t>号</w:t>
      </w:r>
      <w:r>
        <w:rPr/>
        <w:t>)</w:t>
      </w:r>
      <w:r>
        <w:rPr/>
        <w:t>文件要求，我认真学习了胡锦涛同志在十七届中央纪委第六次全会和庆祝中国共产党成立</w:t>
      </w:r>
      <w:r>
        <w:rPr/>
        <w:t>__</w:t>
      </w:r>
      <w:r>
        <w:rPr/>
        <w:t>周年大会上的重要讲话、胡锦涛同志关于向杨善洲同志学习的重要指示、《党员领导干部廉洁从政若干准则》等文件精神，这次民主生活会，不仅是我公司政治生活中的一件大事，而且是进一步加强我公司领导班子思想作风的一个良机，回顾一年来的工作，感触颇深，深感自己的一次次进步都与集团公司各位领导的正确领导分不开，与公司班子成员的密切配合分不开</w:t>
      </w:r>
      <w:r>
        <w:rPr/>
        <w:t>!</w:t>
      </w:r>
      <w:r>
        <w:rPr/>
        <w:t>与大家的辛勤努力分不开</w:t>
      </w:r>
      <w:r>
        <w:rPr/>
        <w:t>!</w:t>
      </w:r>
      <w:r>
        <w:rPr/>
        <w:t>下面我本着实事求是的态度，结合自身工作实际，就我个人在公司转型跨越的攻坚过程中的领导作风、思想作风、工作作风、关心群众方面、学风、廉政作风等方面做一些简要总结：</w:t>
      </w:r>
    </w:p>
    <w:p>
      <w:pPr>
        <w:pStyle w:val="Normal"/>
        <w:rPr/>
      </w:pPr>
      <w:r>
        <w:rPr/>
        <w:t>一、在领导作风方面：职位就是责任，就是压力。作为煤业公司的经理，深知所肩负的责任重大，在工作中要敢于负责，勇于工作，一年来，面对我公司的资源整合进度，我感到一种前所未有的压力，但责任感驱使我必须去克服各种困难，带领</w:t>
      </w:r>
      <w:r>
        <w:rPr/>
        <w:t>××</w:t>
      </w:r>
      <w:r>
        <w:rPr/>
        <w:t>全体干部职工，尽职尽责做好每一项工作，现</w:t>
      </w:r>
      <w:r>
        <w:rPr/>
        <w:t>××</w:t>
      </w:r>
      <w:r>
        <w:rPr/>
        <w:t>矿已经得到联合试运转批复，</w:t>
      </w:r>
      <w:r>
        <w:rPr/>
        <w:t>××</w:t>
      </w:r>
      <w:r>
        <w:rPr/>
        <w:t>、</w:t>
      </w:r>
      <w:r>
        <w:rPr/>
        <w:t>××</w:t>
      </w:r>
      <w:r>
        <w:rPr/>
        <w:t>也已经取得开工报告并已全面开工建设，</w:t>
      </w:r>
      <w:r>
        <w:rPr/>
        <w:t>××</w:t>
      </w:r>
      <w:r>
        <w:rPr/>
        <w:t>取得了安全专篇批复，</w:t>
      </w:r>
      <w:r>
        <w:rPr/>
        <w:t>××</w:t>
      </w:r>
      <w:r>
        <w:rPr/>
        <w:t>等四个矿相关证件也正在加紧办理中，在平时工作中坚持民主集中制原则，在评先评优方面，认真听取群众意见，在中层领导的调整方面，本着实事求是的态度向上级领导给予建议，遇事积极主动向上级领导进行请示和汇报，在与班子成员及其他干部群众工作接触中，做到了大事讲原则、小事讲风格，也做到了相互尊重、相互支持、相互理解，尽职尽责地工作，使</w:t>
      </w:r>
      <w:r>
        <w:rPr/>
        <w:t>××</w:t>
      </w:r>
      <w:r>
        <w:rPr/>
        <w:t>公司得到了持续、健康地发展。</w:t>
      </w:r>
    </w:p>
    <w:p>
      <w:pPr>
        <w:pStyle w:val="Normal"/>
        <w:rPr/>
      </w:pPr>
      <w:r>
        <w:rPr/>
        <w:t>二、在思想作风方面：我始终坚持党风廉政建设学习不放松，不断加强自己的思想修养。认真贯彻执行党的路线方针政策，贯彻执行集团公司和吕梁公司的各项决议、决定，在思想上、政治上、行动上始终同上级部门保持高度一致，牢固树立了正确的权力观、地位观、利益观和政绩观，做到了自重、自省、自警、自励，以身作则，率先垂范，要求别人做到的自己首先必须做到，禁止别人做的自己坚决不做，做到从政有品格，用权讲原则，办事讲程序。</w:t>
      </w:r>
    </w:p>
    <w:p>
      <w:pPr>
        <w:pStyle w:val="Normal"/>
        <w:rPr/>
      </w:pPr>
      <w:r>
        <w:rPr/>
        <w:t>三、在工作作风方面：作为</w:t>
      </w:r>
      <w:r>
        <w:rPr/>
        <w:t>××</w:t>
      </w:r>
      <w:r>
        <w:rPr/>
        <w:t>公司经理，我始终做到求真务实，认真负责，踏实工作。把重实际、说实话、求实效作为一切工作的出发点，认真履行自己的岗位职责，坚持真抓实干，坚持以身作则，深入现场，不论节假日，经常深入基层到各矿，入井进行检查、了解、督查安全和各方面进展情况，每月下矿不少于</w:t>
      </w:r>
      <w:r>
        <w:rPr/>
        <w:t>13</w:t>
      </w:r>
      <w:r>
        <w:rPr/>
        <w:t>天，下井不少于</w:t>
      </w:r>
      <w:r>
        <w:rPr/>
        <w:t>8</w:t>
      </w:r>
      <w:r>
        <w:rPr/>
        <w:t>天，同时，也要求</w:t>
      </w:r>
      <w:r>
        <w:rPr/>
        <w:t>××</w:t>
      </w:r>
      <w:r>
        <w:rPr/>
        <w:t>公司中层干部必须深入到现场、队组了解各矿现状，发现问题及时进行通报，限定整改时间，解决不了的帮助出谋划策，或者安排专业技术人员驻矿蹲点，跟踪至解决为止，推动了各项工作的执行效果和进展。</w:t>
      </w:r>
    </w:p>
    <w:p>
      <w:pPr>
        <w:pStyle w:val="Normal"/>
        <w:rPr/>
      </w:pPr>
      <w:r>
        <w:rPr/>
        <w:t>四、在关心群众方面：作为一个领导如果不爱护自己的干部职工，就不是一个好领导，</w:t>
      </w:r>
      <w:r>
        <w:rPr/>
        <w:t>××</w:t>
      </w:r>
      <w:r>
        <w:rPr/>
        <w:t>公司人员来自五湖四海，离乡背井，满腔热忱地投入到</w:t>
      </w:r>
      <w:r>
        <w:rPr/>
        <w:t>××</w:t>
      </w:r>
      <w:r>
        <w:rPr/>
        <w:t>公司资源整合中来，只有关心、了解到他们的思想动态及他们所想的事情和所关注的问题，帮助他们解决生活上的困难，让他们排除后顾之忧，才能全心全意地投入到工作中去。一年来我带领</w:t>
      </w:r>
      <w:r>
        <w:rPr/>
        <w:t>××</w:t>
      </w:r>
      <w:r>
        <w:rPr/>
        <w:t>干部职工，数次看望了生病和遇到困难的干部职工，并带头组织为困难干部职工进行了捐款，及时安排新分来大学生下矿到基层进行锻炼，竭尽所能帮助他们，让他们感受到了集体的温暖和公司对他们的关怀，充分调动起他们工作的主动性和积极性。</w:t>
      </w:r>
    </w:p>
    <w:p>
      <w:pPr>
        <w:pStyle w:val="Normal"/>
        <w:rPr/>
      </w:pPr>
      <w:r>
        <w:rPr/>
        <w:t>五、在学风方面：积极参加集团公司、</w:t>
      </w:r>
      <w:r>
        <w:rPr/>
        <w:t>××</w:t>
      </w:r>
      <w:r>
        <w:rPr/>
        <w:t>公司党委、行政部门组织的各类学习，并在学习中思考，在平时也注重对现代经济、企业管理、专业技术和相关党务知识的学习，努力拓宽自己的知识面，更新知识结构，并结合自己的工作实际，进行深入的思考，通过学习不仅增强了理论素质和领导能力，也提高了自己的思想水平和党性修养，使自己的工作思路更加清晰，时刻保持奋发向上的精神状态。同时，也要求</w:t>
      </w:r>
      <w:r>
        <w:rPr/>
        <w:t>××</w:t>
      </w:r>
      <w:r>
        <w:rPr/>
        <w:t>公司全体人员认真学习各类文件精神及各类专业知识，并组织进行考试、打分、排名，对不及格人员进行补考，让大家养成在工作中学习，在学习中工作的良好学习氛围。</w:t>
      </w:r>
    </w:p>
    <w:p>
      <w:pPr>
        <w:pStyle w:val="Normal"/>
        <w:rPr/>
      </w:pPr>
      <w:r>
        <w:rPr/>
        <w:t>六、在廉政作风方面：作为公司经理，深知自己作为党员领导其一言一行都是广大干部群众的一面镜子，不论在工作纪律方面还是在廉洁自律方面，始终坚持以身作则，严格要求自己，严格按照领导干部廉洁自律的各项规定执行，特别是廉洁从政“五不准”，时刻做到自重、自省、自警、自励，注重加强思想道德防线，保持和树立艰苦奋斗，勤俭节约的思想，抵制和反对讲排场、摆阔气、大手大脚、铺张浪费等不良风气。生活上，时刻用廉政建设中的要求约束自己，时刻做到警钟长鸣，面对各种诱惑管住小节。同时，对家人和身边工作人员，也要求不搞特殊化，不谋取私利，高调做事，低调做人，始终保持一个共产党员的清正廉洁形象。</w:t>
      </w:r>
    </w:p>
    <w:p>
      <w:pPr>
        <w:pStyle w:val="Normal"/>
        <w:rPr/>
      </w:pPr>
      <w:r>
        <w:rPr/>
        <w:t>以上取得的成绩与自己平常努力和各级领导、同志们的帮助和配合分不开，但同上级领导和一个优秀党员的要求还存在以下几点差距：</w:t>
      </w:r>
    </w:p>
    <w:p>
      <w:pPr>
        <w:pStyle w:val="Normal"/>
        <w:rPr/>
      </w:pPr>
      <w:r>
        <w:rPr/>
        <w:t>一、理论知识学习深度不够：存在闲时学一阵、忙时就丢掉的虎头蛇尾现象。同时学习也存在实用主义倾向，与工作关系密切的才学，与工作关系不大的少学，遇到问题才翻书、寻政策，碰到需要才找依据，查资料，工作中凭经验、靠常识解决问题较多，运用理论指导实践的意识还待进一步加强。</w:t>
      </w:r>
    </w:p>
    <w:p>
      <w:pPr>
        <w:pStyle w:val="Normal"/>
        <w:rPr/>
      </w:pPr>
      <w:r>
        <w:rPr/>
        <w:t>二、领导艺术还需进一步提高：首先是应该站在全局的角度看问题，研究战略性、全局性的问题还不够，特别是在关系到公司长远发展以及其他重大问题的决策上，必须建立在深入调查研究、科学策划、广泛征求各方面意见的基础上，还需要进一步加强学习，工作的规范性和计划性有待加强，在深度和力度上仍不够，作为煤业公司的经理需要的更多的是科学、审慎的态度，不断提高领导水平，提高明辨是非的能力，提高政治敏锐性和鉴别力。</w:t>
      </w:r>
    </w:p>
    <w:p>
      <w:pPr>
        <w:pStyle w:val="Normal"/>
        <w:rPr/>
      </w:pPr>
      <w:r>
        <w:rPr/>
        <w:t>三、对身边工作人员，严守纪律方面还需进一步加强：对自己身边人员的廉洁自律、严守纪律方面教育、要求的还是不够，出现过个别人下矿不下井检查现象，还存在出现开会、上班迟到早退现象。</w:t>
      </w:r>
    </w:p>
    <w:p>
      <w:pPr>
        <w:pStyle w:val="Normal"/>
        <w:rPr/>
      </w:pPr>
      <w:r>
        <w:rPr/>
        <w:t>四、对基层人员管理方法有待进一步提高：在日常管理工作中总感觉抹不开面子，对个别同志出现的问题，身上的缺点，不能完全从工作角度出发，给予必要的批评、指正，而是束手束脚，不能提出批评，往往碍于情面，该说的没说，该提的没提，该批的没批，致使一些工作难以充分落实到位。</w:t>
      </w:r>
    </w:p>
    <w:p>
      <w:pPr>
        <w:pStyle w:val="Normal"/>
        <w:rPr/>
      </w:pPr>
      <w:r>
        <w:rPr/>
        <w:t>五、开展批评与自我批评不能经常化：开展正确的批评与自我批评，是我们党优良的传统和作风，也是新时期加强党的建设，增强党的凝聚力、战斗力、创造力的重要法宝，但在实际生活中，对自己的思想、学习、工作、生活等方面还缺乏经常性的自我反思和自我批评，虽然自我批评了，但对自身的问题只是从表面去分析，没有从思想根源上查找原因，没有自觉主动地征求群众的意见，接受群众的监督。</w:t>
      </w:r>
    </w:p>
    <w:p>
      <w:pPr>
        <w:pStyle w:val="Normal"/>
        <w:rPr/>
      </w:pPr>
      <w:r>
        <w:rPr/>
        <w:t>针对以上查找出来的问题和不足，将在以下几方面努力改正和完善。</w:t>
      </w:r>
    </w:p>
    <w:p>
      <w:pPr>
        <w:pStyle w:val="Normal"/>
        <w:rPr/>
      </w:pPr>
      <w:r>
        <w:rPr/>
        <w:t>一、攻坚克难，完成全年任务：要结合公司确定的全年各项经济指标和工作任务，带领公司全体人员克服各种困难，圆满完成</w:t>
      </w:r>
      <w:r>
        <w:rPr/>
        <w:t>20xx</w:t>
      </w:r>
      <w:r>
        <w:rPr/>
        <w:t>年</w:t>
      </w:r>
      <w:r>
        <w:rPr/>
        <w:t>××</w:t>
      </w:r>
      <w:r>
        <w:rPr/>
        <w:t>公司的各项任务和工作。</w:t>
      </w:r>
    </w:p>
    <w:p>
      <w:pPr>
        <w:pStyle w:val="Normal"/>
        <w:rPr/>
      </w:pPr>
      <w:r>
        <w:rPr/>
        <w:t>二、加强学习，提高理论知识：增强学习的自觉性，以活到老学到老的态度，将学习作为终身追求，科学安排工作，有效利用时间，同时要丰富学习内容，广泛积累经济、管理、科技、政治、法律等方面的知识，不断充实，丰富和武装头脑。坚持在学习中思考，在思考中实践，在实践中提高，积极把先进的理论、知识和经验运用到实际工作中，用科学的发展观和正确的政绩观来认识和处理问题，在实践中吸收新知识，接受新观点，总结新经验。</w:t>
      </w:r>
    </w:p>
    <w:p>
      <w:pPr>
        <w:pStyle w:val="Normal"/>
        <w:rPr/>
      </w:pPr>
      <w:r>
        <w:rPr/>
        <w:t>三、全面锻炼，提高综合素质：采取有效的措施，全面提高解决实际问题的能力，增强自己面对复杂局面，应对突发事件能力。团结、尊重、理解、支持各级领导的工作，坚持把实践和锻炼作为提高自身锻炼的重要途径，坚持靠前指挥，身体力行。</w:t>
      </w:r>
    </w:p>
    <w:p>
      <w:pPr>
        <w:pStyle w:val="Normal"/>
        <w:rPr/>
      </w:pPr>
      <w:r>
        <w:rPr/>
        <w:t>四、勤政廉政，改进工作作风：坚持科学的态度和求真务实的精神，兢兢业业地做好自己的工作，树立强烈的时间观念、效率观念、质量观念，今日事今日毕，用最短的时间，最高标准完成任务。同时，严格执行关于廉洁自律的各项规定，自觉接受群众的监督，管住自己，守住小节，防微杜渐，要求别人不做的，自己首先不做，要求别人做到的自己首先做到，用自己的实际行动来抵制社会上的各种不正之风。大力弘扬求真务实的作风，树立良好的生活作风和健康的生活情趣，坚决抵制腐朽没落思想观念和奢侈淫逸的生活方式的侵蚀，坚持清清白白做人，堂堂正正为官，始终保持共产党员的本色。</w:t>
      </w:r>
    </w:p>
    <w:p>
      <w:pPr>
        <w:pStyle w:val="Normal"/>
        <w:widowControl/>
        <w:bidi w:val="0"/>
        <w:spacing w:before="180" w:after="180"/>
        <w:jc w:val="left"/>
        <w:rPr/>
      </w:pPr>
      <w:r>
        <w:rPr/>
        <w:t>以上发言，仅仅代表自己的客观总结，也许还有自己未察觉的缺点，需要在与大家的进一步交流中发现和改正，我将以此次民主生活会作为契机，虚心接受大家的批评和帮助，在以后的工作中完善自我、更新观念、抢抓机遇，充分发挥自身的创造潜能，做一名优秀的与时俱进的党员领导干部。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