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员工生日会领导讲话"/>
      <w:r>
        <w:rPr/>
        <w:t>集体员工生日会领导讲话</w:t>
      </w:r>
      <w:bookmarkEnd w:id="0"/>
    </w:p>
    <w:p>
      <w:pPr>
        <w:pStyle w:val="Normal"/>
        <w:rPr/>
      </w:pPr>
      <w:r>
        <w:rPr/>
        <w:t>各位员工、一季度生日的寿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，我们欢聚一堂，与出生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月份的员工们共度生日。首先我代表院党委向一季度生日的寿星们表示诚挚的祝福，祝你们生日快乐、身体健康、万事如意</w:t>
      </w:r>
      <w:r>
        <w:rPr/>
        <w:t>!</w:t>
      </w:r>
      <w:r>
        <w:rPr/>
        <w:t>在座的员工，有的奋战在护理一线，有的工作在机关，有的是部门科室领导，更多的是我们默默无闻的普通员工，有的是刚加入医院不久的新同志，有的是任劳任怨地干了几年、十几年乃至几十年的老职工。在这里，真诚地道一声，你们辛苦了。正是得益于你们的无私奉献，过去的一年多时间，我们在人员支出大幅增加、财政政策性补助大幅减少、医疗业务拓展空间受限、新医院建设推进艰难等种种实际困难的情况下，实现了经济效益和社会效益的双丰收。我代表全院职工向你们表示真挚的感谢，感谢你们真诚的付出，努力的工作和无私的奉献。</w:t>
      </w:r>
    </w:p>
    <w:p>
      <w:pPr>
        <w:pStyle w:val="Normal"/>
        <w:rPr/>
      </w:pPr>
      <w:r>
        <w:rPr/>
        <w:t>20xx</w:t>
      </w:r>
      <w:r>
        <w:rPr/>
        <w:t>年是我们医院跨越式发展的关键一年，第一季度，我们顺利起步，各项指标稳中有进，但医院仍然面临着专</w:t>
      </w:r>
      <w:r>
        <w:rPr/>
        <w:t>(</w:t>
      </w:r>
      <w:r>
        <w:rPr/>
        <w:t>学</w:t>
      </w:r>
      <w:r>
        <w:rPr/>
        <w:t>)</w:t>
      </w:r>
      <w:r>
        <w:rPr/>
        <w:t>科发展转型、医疗业务结构调整、等级医院复评和干部职工素质提升等艰巨任务，而且面临着更为严峻的经济与政策形势，需要全体职工进一步发扬攻坚克难的精神，打破思想桎梏和发展瓶颈，在实现稳步持续发展的同时，为新五院建成使用做好必要的积累准备。在这里，我也号召我们全体员工继续发扬“团结拼搏、创新发展、诚信服务、精益求精”的院精神，同心同德，共创未来，为实现我们医院年初制定的目标而努力奋斗，谱写传染病医院发展史上新的篇章</w:t>
      </w:r>
      <w:r>
        <w:rPr/>
        <w:t>!</w:t>
      </w:r>
    </w:p>
    <w:p>
      <w:pPr>
        <w:pStyle w:val="Normal"/>
        <w:rPr/>
      </w:pPr>
      <w:r>
        <w:rPr/>
        <w:t>最后，希望今天的集体生日会能让大家度过一个美好的夜晚。借此机会，再次祝愿寿星们岁岁年年详和平安，永远年轻，开心永恒。祝愿朋友们在事业和生活上一帆风顺，前景美好</w:t>
      </w:r>
      <w:r>
        <w:rPr/>
        <w:t>!</w:t>
      </w:r>
      <w:r>
        <w:rPr/>
        <w:t>祝各位员工身体健康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