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游览台湾的心得体会范文"/>
      <w:r>
        <w:rPr/>
        <w:t>初中生游览台湾的心得体会范文</w:t>
      </w:r>
      <w:bookmarkEnd w:id="0"/>
    </w:p>
    <w:p>
      <w:pPr>
        <w:pStyle w:val="Normal"/>
        <w:rPr/>
      </w:pPr>
      <w:r>
        <w:rPr/>
        <w:t>台湾省是台湾海峡上是一个岛屿。它面积不大，在中国地图上像雄鸡的脚，是不可分割的。</w:t>
      </w:r>
    </w:p>
    <w:p>
      <w:pPr>
        <w:pStyle w:val="Normal"/>
        <w:rPr/>
      </w:pPr>
      <w:r>
        <w:rPr/>
        <w:t>在解放前期，将介石带领的国民党被共产党打败了，他们逃到了台湾，想在这儿建造一个新中国，可是台湾是中国不可分割的一部分。</w:t>
      </w:r>
    </w:p>
    <w:p>
      <w:pPr>
        <w:pStyle w:val="Normal"/>
        <w:rPr/>
      </w:pPr>
      <w:r>
        <w:rPr/>
        <w:t>台湾省长</w:t>
      </w:r>
      <w:r>
        <w:rPr/>
        <w:t>3</w:t>
      </w:r>
      <w:r>
        <w:rPr/>
        <w:t>。</w:t>
      </w:r>
      <w:r>
        <w:rPr/>
        <w:t>6</w:t>
      </w:r>
      <w:r>
        <w:rPr/>
        <w:t>万平方千米，还包括台湾岛和附近的澎湖列岛，钓鱼岛，赤尾屿等岛屿。岛上气候宜人，土地肥沃，物产丰富。台湾分为台中，台南和台北，以及港口城市基隆，高雄等。</w:t>
      </w:r>
    </w:p>
    <w:p>
      <w:pPr>
        <w:pStyle w:val="Normal"/>
        <w:rPr/>
      </w:pPr>
      <w:r>
        <w:rPr/>
        <w:t>那里有三个着名高校：台湾大学，清华大学，成功大学。既能听到优美动听的“采茶歌”，“客家歌”，又能看到“高甲戏”。</w:t>
      </w:r>
    </w:p>
    <w:p>
      <w:pPr>
        <w:pStyle w:val="Normal"/>
        <w:rPr/>
      </w:pPr>
      <w:r>
        <w:rPr/>
        <w:t>在台湾省最最有名的景点就数阿里山。阿里山高高耸立在台湾岛中部，山上原始森林遮天蔽日。乘坐森林小火车到山顶。可看到云海和日出等壮丽的自然景观。日月潭是阿里山上一个秀丽的湖泊，湖面可以分为两部分，兴华岛北像圆圆的太阳，岛南像弯弯的月亮。</w:t>
      </w:r>
    </w:p>
    <w:p>
      <w:pPr>
        <w:pStyle w:val="Normal"/>
        <w:rPr/>
      </w:pPr>
      <w:r>
        <w:rPr/>
        <w:t>台湾最有名的海洋生物是美丽的珊瑚，现已得到有保护的开放。</w:t>
      </w:r>
    </w:p>
    <w:p>
      <w:pPr>
        <w:pStyle w:val="Normal"/>
        <w:rPr/>
      </w:pPr>
      <w:r>
        <w:rPr/>
        <w:t>最吸引游客喜爱的就数风味小吃了，有“鳝鱼煎面”，“屏东猪脚”，“新竹贡丸”，“冰食”你一定很馋了吧，别忙，还有香甜可口的水果呢</w:t>
      </w:r>
      <w:r>
        <w:rPr/>
        <w:t>!</w:t>
      </w:r>
      <w:r>
        <w:rPr/>
        <w:t>香蕉，菠萝，柑橘，芒果，荔枝</w:t>
      </w:r>
      <w:r>
        <w:rPr/>
        <w:t>......</w:t>
      </w:r>
      <w:r>
        <w:rPr/>
        <w:t>一定让你吃个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希望台湾快快回到祖国的怀抱。那时，我就可以一睹日月潭的秀丽风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