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请假条怎么样写"/>
      <w:r>
        <w:rPr/>
        <w:t>酒店请假条怎么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因近日气温突降，不慎感染风寒，时而伴有咳嗽。本人不想在上点心，上菜时忍不住咳嗽几声，这样细菌很容易传染，顾客也反感。为了公司形象，不宜上岗，还望公司体谅。特请病假七天，以做休养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