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言5000字优秀范文"/>
      <w:r>
        <w:rPr/>
        <w:t>大学新生军训感言</w:t>
      </w:r>
      <w:r>
        <w:rPr/>
        <w:t>5000</w:t>
      </w:r>
      <w:r>
        <w:rPr/>
        <w:t>字优秀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</w:t>
      </w:r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之前自己还是个小皇帝，什么都不肯干，什么都不肯想，只顾着自己饭来张口衣来伸手。记得自己在军训之前说过：“军训么反正没什么用的，大伙都是这么说的”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炎热的太阳在头顶用那灼热的光肆虐的在身上徘徊，我还是有话不敢说，因为同学们都在努力坚持着呢。我放弃了反抗的念头，继续让那崭新的军服湿漉。一天过去了，没什么感觉，那一晚我睡不着，仰望天花板，我去体会今天的所思所想，打算去忘记今天的辛苦，可是不知道为什么它在我的脑海里记忆犹新，我失眠了，想家了，问问同学你们的感受，几乎和我的感觉类同。家，总以为自己可以去独立了的，哪知道自己还是生活在摇篮里。</w:t>
      </w:r>
    </w:p>
    <w:p>
      <w:pPr>
        <w:pStyle w:val="Normal"/>
        <w:rPr/>
      </w:pPr>
      <w:r>
        <w:rPr/>
        <w:t>第二天了，早早的醒了过来，感觉到同寝室同学的气息，他们已经醒了，平时记得在家里睡的迟，起的迟，他们跟我也差不多吧，我想是的。穿好了，衣服，整理了下床铺，洗漱完毕，已经听到了教官集合的哨声，心里忽然感觉到了恐惧，感觉到了那洪亮的哨声将会带给我痛苦的训练。抱着这样的心情我站在操场上了，结束了教官的演讲，连长匆匆的带我们到各自指定的位置训练，一二一，一二一……</w:t>
      </w:r>
    </w:p>
    <w:p>
      <w:pPr>
        <w:pStyle w:val="Normal"/>
        <w:rPr/>
      </w:pPr>
      <w:r>
        <w:rPr/>
        <w:t>在训练的过程中，我发现许多同学都倒下了，这是故意的，还是认真的，是为自己解脱呢，还是真的受不了了。教官在上面反复的叫我们做一个动作，觉得自己都会做了，可是教官还是在上面唧唧喳喳叫我们做，总是说句让我印象很深的话：“你们是个整体，一个人做不好，就会连累大家的，好比一颗老鼠屎坏了一锅粥”。这才发现教官很注重团体合作，我抛开了以为自己会做不好而让全班同学唾骂。就这样心里的石头掉了一个下来，轻松了很多。</w:t>
      </w:r>
    </w:p>
    <w:p>
      <w:pPr>
        <w:pStyle w:val="Normal"/>
        <w:rPr/>
      </w:pPr>
      <w:r>
        <w:rPr/>
        <w:t>稍息，立正，反复的做这个动作，自己都快要疯掉了，怎么办呢，以为这个教官是个傻瓜呢。早餐时间到了，大伙纷纷幻想着进入食堂，可是，吃饭前还要站军姿，哪连做得好哪连先进，哎，怎么这个样子的，难道这就是军训</w:t>
      </w:r>
      <w:r>
        <w:rPr/>
        <w:t>?</w:t>
      </w:r>
      <w:r>
        <w:rPr/>
        <w:t>还不如让我关监狱呢，监狱可能还没那么惨。进入了食堂，不准坐下，待大家安静下来才让大家做下来开饭，饿的我们已经发慌了，大家狼吞虎咽的吃，只要有菜在上面大家都会吃个精光。结束早餐后，休息了下又进如了训练，个个都累的慌，还好天气不怎么热，有时下雨，我多么希望天天下雨啊，可是都是阵雨，让我失望了，无奈之下我们只能继续那艰难的练习，过一天算一天吧。</w:t>
      </w:r>
    </w:p>
    <w:p>
      <w:pPr>
        <w:pStyle w:val="Normal"/>
        <w:rPr/>
      </w:pPr>
      <w:r>
        <w:rPr/>
        <w:t>反反复复的过着</w:t>
      </w:r>
      <w:r>
        <w:rPr/>
        <w:t>6</w:t>
      </w:r>
      <w:r>
        <w:rPr/>
        <w:t>天残酷的训练，直到最后那二天才是最重要的，要考试，还发了答案，只要记着答案就好，简简单单的考试一下子就通过了。心想有答案的考试算考试吗</w:t>
      </w:r>
      <w:r>
        <w:rPr/>
        <w:t>?</w:t>
      </w:r>
      <w:r>
        <w:rPr/>
        <w:t>考了又有什么用，真不知道学校是怎么想的，那天就出现了不舒服的事情，我居然被教官说成是阿混，我当时还以为没什么呢，可是后来教官让我别去考核了，和我一样其他</w:t>
      </w:r>
      <w:r>
        <w:rPr/>
        <w:t>4</w:t>
      </w:r>
      <w:r>
        <w:rPr/>
        <w:t>个同学，除了一个女孩子外，那</w:t>
      </w:r>
      <w:r>
        <w:rPr/>
        <w:t>3</w:t>
      </w:r>
      <w:r>
        <w:rPr/>
        <w:t>个男孩子整天笑嘻嘻的，教官之所以以为我也在胡闹，就这么决定我的命运了，</w:t>
      </w:r>
      <w:r>
        <w:rPr/>
        <w:t>6</w:t>
      </w:r>
      <w:r>
        <w:rPr/>
        <w:t>天的训练的结果就这么没了，还不如别来训练呢。难道我真的没做好</w:t>
      </w:r>
      <w:r>
        <w:rPr/>
        <w:t>?</w:t>
      </w:r>
      <w:r>
        <w:rPr/>
        <w:t>天作证，地为凭，我不比别人做的好</w:t>
      </w:r>
      <w:r>
        <w:rPr/>
        <w:t>?</w:t>
      </w:r>
      <w:r>
        <w:rPr/>
        <w:t>我很气愤，我想知道教官为什么这么说我，这么决定，希望我的判断是错的，那没办法我是做错了，可是我没有啊。一向不示弱的我，今天居然出丑了，这又是我人生当中一次挫折，一次警告</w:t>
      </w:r>
      <w:r>
        <w:rPr/>
        <w:t>?</w:t>
      </w:r>
      <w:r>
        <w:rPr/>
        <w:t>我想讨回公道，我抱着一丝希望，对教官说让我重新归队，教官那个回答让我彻底愤恨他，彻底没心思训练下去了，相信那个女孩子也一样不好受的吧。我愤恨，抱怨，没人让我倾诉，我埋在心里默默的唾骂……</w:t>
      </w:r>
    </w:p>
    <w:p>
      <w:pPr>
        <w:pStyle w:val="Normal"/>
        <w:rPr/>
      </w:pPr>
      <w:r>
        <w:rPr/>
        <w:t>晚上，大家围坐在在操场上，举行拉歌活动，人们常说，想起部队就想起发号“一，二，三，四”。其实，部队的歌比喊的发号还多。他们唱歌也开展竞赛，竞赛的方式十分特别，叫“拉歌”。这“拉歌”虽然不是像刘三姐那样空灵悠远的甩腔调子，却也音韵十足，别有风味。因此。我们说。部队不光有齐刷刷的脚步，还有齐整整的歌</w:t>
      </w:r>
      <w:r>
        <w:rPr/>
        <w:t>;</w:t>
      </w:r>
      <w:r>
        <w:rPr/>
        <w:t>部队不全是苦，部队也有乐。我们大家很开心，心里的难过也消失了，置身于欢乐当中，我幻想着军人们的生活，他们一定充满了乐趣，还有那强劲的身体，他们就是为了祖国的明天而奋斗的战士。我忘记了来时的那个念头，那个不想参加</w:t>
      </w:r>
      <w:r>
        <w:rPr/>
        <w:t>,</w:t>
      </w:r>
      <w:r>
        <w:rPr/>
        <w:t>一直让我退缩的念头。将它远远的抛在了脑后。我幻想着自己成为了一个军人，幻想着自己以那顽强的身体来捍卫祖国的大好河山。加油，未来永远不是梦</w:t>
      </w:r>
      <w:r>
        <w:rPr/>
        <w:t>~~~~</w:t>
      </w:r>
    </w:p>
    <w:p>
      <w:pPr>
        <w:pStyle w:val="Normal"/>
        <w:rPr/>
      </w:pPr>
      <w:r>
        <w:rPr/>
        <w:t>最后一天来了，听到阅兵式响起的那威武的音乐，震撼了我的心灵。“同志们好，首长好。同志们辛苦了，为人民服务”我听到了军人们的心声，听到了我们这些小战士的心声，那样豪迈。考核的时间到了。教官已经安排好了我们接下来要做什么，我很难过，一向好胜的我今天居然离开了队伍，彻底失败了。那位女同学说“虽然我们不在队伍中，被抱怨，满怀希望，希望其他队友们能够做的更好”我期待着他们优异的成绩出来。考核结束了，虽然我没参加考核，但是我体会了这</w:t>
      </w:r>
      <w:r>
        <w:rPr/>
        <w:t>6</w:t>
      </w:r>
      <w:r>
        <w:rPr/>
        <w:t>天难以忘怀的训练，对我来说，这</w:t>
      </w:r>
      <w:r>
        <w:rPr/>
        <w:t>6</w:t>
      </w:r>
      <w:r>
        <w:rPr/>
        <w:t>天就是一个挑战。成绩出来了，得了个挺好的成绩，大家很开心。最后呢，大家跟教官说再见后，一个个就好像从监狱里释放出来一样开心的不得了。我带着愉悦的心情乘着车行驶在公路上。好悲，好了</w:t>
      </w:r>
      <w:r>
        <w:rPr/>
        <w:t>~~~~</w:t>
      </w:r>
    </w:p>
    <w:p>
      <w:pPr>
        <w:pStyle w:val="Normal"/>
        <w:rPr/>
      </w:pPr>
      <w:r>
        <w:rPr/>
        <w:t>军训生活使我了解了“骄必败”的真正的含义，对我们的学习生活也十分适用，我们常常看到有的人在学业上有了一点进步，便沾沾自喜，以为自己的学识已经很丰富了，这样的心态也绝对是学业上的绊脚石，我们应在取得成绩之后，依然寻找自己的不足，抓住一切机会，孜孜不倦地学习，不断开拓自己的知识领域。</w:t>
      </w:r>
    </w:p>
    <w:p>
      <w:pPr>
        <w:pStyle w:val="Normal"/>
        <w:rPr/>
      </w:pPr>
      <w:r>
        <w:rPr/>
        <w:t>我们今天所处的时代是科学技术飞速发展的时代，是所谓“知识爆炸”的时代，科学的发展是个加速的运动。如果我们不随时看到自己的不足，用新的知识来充实自己的头脑。“学然后知不足”，这是前人的经验总结，也应该作为我们不断前进，奋发努力的座右铭。</w:t>
      </w:r>
    </w:p>
    <w:p>
      <w:pPr>
        <w:pStyle w:val="Normal"/>
        <w:rPr/>
      </w:pPr>
      <w:r>
        <w:rPr/>
        <w:t>不论是孟夫子得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“</w:t>
      </w:r>
      <w:r>
        <w:rPr/>
        <w:t>流血，流汗，不流泪</w:t>
      </w:r>
      <w:r>
        <w:rPr/>
        <w:t>;</w:t>
      </w:r>
      <w:r>
        <w:rPr/>
        <w:t>掉皮，掉肉，不掉队”。我们以实际行动为军训生活画上了完美的句号。我将全力以赴迎接学业上更大的挑战，争取做得更好</w:t>
      </w:r>
      <w:r>
        <w:rPr/>
        <w:t>!</w:t>
      </w:r>
    </w:p>
    <w:p>
      <w:pPr>
        <w:pStyle w:val="Normal"/>
        <w:rPr/>
      </w:pPr>
      <w:r>
        <w:rPr/>
        <w:t>再见了，同甘共苦的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潇洒难忘的军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