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入党承诺书精选"/>
      <w:r>
        <w:rPr/>
        <w:t>预备党员入党承诺书精选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作为一名预备党员，同时也是一名即将毕业走上工作岗位的应届毕业生，为了在以后的学习、工作、生活中能更好地履行党员义务，发挥党员的先进模范作用。在此，我郑重承诺：</w:t>
      </w:r>
    </w:p>
    <w:p>
      <w:pPr>
        <w:pStyle w:val="Normal"/>
        <w:rPr/>
      </w:pPr>
      <w:r>
        <w:rPr/>
        <w:t>1</w:t>
      </w:r>
      <w:r>
        <w:rPr/>
        <w:t>、坚持用与时俱进的科学理论武装头脑，在思想上保持先进性。每天读书读报，学习中央、省市有关会议精神，认真贯彻落实科学发展观，采取以自学为主，同党支部集中学习为辅的形式，认真做好学习比较，撰写政治理论学习心得体会。</w:t>
      </w:r>
    </w:p>
    <w:p>
      <w:pPr>
        <w:pStyle w:val="Normal"/>
        <w:rPr/>
      </w:pPr>
      <w:r>
        <w:rPr/>
        <w:t>2</w:t>
      </w:r>
      <w:r>
        <w:rPr/>
        <w:t>、增强自己的事业心和责任感，积极投身到经济建设和各项社会事业发展中，作，爱岗敬业、埋头苦干，开拓进取、乐于奉献，在本职岗位上作出一流业绩。对于一个应届毕业生，我应该积极投入到工作中，戒骄戒躁，不怕苦不怕累，要有创新精神。</w:t>
      </w:r>
    </w:p>
    <w:p>
      <w:pPr>
        <w:pStyle w:val="Normal"/>
        <w:rPr/>
      </w:pPr>
      <w:r>
        <w:rPr/>
        <w:t>3</w:t>
      </w:r>
      <w:r>
        <w:rPr/>
        <w:t>、认真实践为人民服务的宗旨，密切联系群众，尊重群众的创造，倾听群众的呼声，做人民群众的贴心人。作为一名预备党员，意味着肩负着更大的责任，我们应时刻记住自己的党员身份，把群众的利益放在首位，从生活中的一点一滴做起，心系广大群众。</w:t>
      </w:r>
    </w:p>
    <w:p>
      <w:pPr>
        <w:pStyle w:val="Normal"/>
        <w:rPr/>
      </w:pPr>
      <w:r>
        <w:rPr/>
        <w:t>、遵纪守法，我承诺模范执行党组织的各项决议，严格遵守国家法律法规，自觉遵守本单位的规章制度。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5</w:t>
      </w:r>
      <w:r>
        <w:rPr/>
        <w:t>、积极响应国家关于建设和谐社会的有关决议，积极践行社会主义核心价值观，树立正确的荣辱观，遵守社会公德、职业道德、家庭美德，严于律己，情趣健康，公道正派。</w:t>
      </w:r>
    </w:p>
    <w:p>
      <w:pPr>
        <w:pStyle w:val="Normal"/>
        <w:rPr/>
      </w:pPr>
      <w:r>
        <w:rPr/>
        <w:t>6</w:t>
      </w:r>
      <w:r>
        <w:rPr/>
        <w:t>、树立良好的党员形象，绝对不给中国共产党抹黑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