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财务管理规定"/>
      <w:r>
        <w:rPr/>
        <w:t>行政单位财务管理规定</w:t>
      </w:r>
      <w:bookmarkEnd w:id="0"/>
    </w:p>
    <w:p>
      <w:pPr>
        <w:pStyle w:val="Normal"/>
        <w:rPr/>
      </w:pPr>
      <w:r>
        <w:rPr/>
        <w:t>一、认真执行各项财经法规，发扬勤俭节约，艰苦奋斗的传统，发挥经费的最大使用效益。</w:t>
      </w:r>
    </w:p>
    <w:p>
      <w:pPr>
        <w:pStyle w:val="Normal"/>
        <w:rPr/>
      </w:pPr>
      <w:r>
        <w:rPr/>
        <w:t>二、严格财务审批制度，实行局长、办公室、经办人审批签字。局内一切费用支出、货款划拨必须经局长批准、办公室和经办人签字后，方可支付。未经签批而私自办理报销、划拨手续的，财务人员停职追回。由此造成的经济损失，由有关财会人员和当事人共同承担。</w:t>
      </w:r>
    </w:p>
    <w:p>
      <w:pPr>
        <w:pStyle w:val="Normal"/>
        <w:rPr/>
      </w:pPr>
      <w:r>
        <w:rPr/>
        <w:t>三、实行当周报账制。每周的单据于周一由局长签字报销，确实不能签字时，另行通知</w:t>
      </w:r>
    </w:p>
    <w:p>
      <w:pPr>
        <w:pStyle w:val="Normal"/>
        <w:rPr/>
      </w:pPr>
      <w:r>
        <w:rPr/>
        <w:t>四、日常办公用品统一由办公室购置，购置时，先写申请，报局长批准后方可购买。对于大宗固定资产的购置，须经局长或局长办公会议审批。购买时，需两人以上参加，一人负责，私自购置的不予报销。</w:t>
      </w:r>
    </w:p>
    <w:p>
      <w:pPr>
        <w:pStyle w:val="Normal"/>
        <w:rPr/>
      </w:pPr>
      <w:r>
        <w:rPr/>
        <w:t>五、财产由办公室负责登记，造册存档。实行领用签字的管理办法，做到购进有入库单，领出有支出凭证。各科室领取办公用品，科长领取并签字。使用中，要做到人人爱护公物，谁损害谁赔偿，谁丢失谁赔偿。</w:t>
      </w:r>
    </w:p>
    <w:p>
      <w:pPr>
        <w:pStyle w:val="Normal"/>
        <w:rPr/>
      </w:pPr>
      <w:r>
        <w:rPr/>
        <w:t>六、各科、室、站因工作或会议，需要打印、复印的各种材料、文件、报表，原则上由各科室自行打印。因情况特</w:t>
      </w:r>
    </w:p>
    <w:p>
      <w:pPr>
        <w:pStyle w:val="Normal"/>
        <w:rPr/>
      </w:pPr>
      <w:r>
        <w:rPr/>
        <w:t>殊确需外出打印的，由分管机关的副局长审批，由办公室出据打印凭证并登记后到指定打印部打印。不按上述程序办理，私自随意打印者，费用自理。</w:t>
      </w:r>
    </w:p>
    <w:p>
      <w:pPr>
        <w:pStyle w:val="Normal"/>
        <w:rPr/>
      </w:pPr>
      <w:r>
        <w:rPr/>
        <w:t>七、各种会议，食宿等费用支出，必须经局长，分管局长签批后方可安排，凡未经批准擅自安排的费用自理。</w:t>
      </w:r>
    </w:p>
    <w:p>
      <w:pPr>
        <w:pStyle w:val="Normal"/>
        <w:rPr/>
      </w:pPr>
      <w:r>
        <w:rPr/>
        <w:t>八、必要的业务招待，要本着“节约、适度、从俭”的原则，由办公室统一出据派餐单，经局长、分管局长批准并按规定标准安排。本局安排的各种报表、例会及各乡镇计生办工作人员来局请示、汇报工作需要安排就餐的，一律按上述程序在局食堂安排工作餐</w:t>
      </w:r>
      <w:r>
        <w:rPr/>
        <w:t>(</w:t>
      </w:r>
      <w:r>
        <w:rPr/>
        <w:t>原则上每人每餐控制在十元以内</w:t>
      </w:r>
      <w:r>
        <w:rPr/>
        <w:t>)</w:t>
      </w:r>
      <w:r>
        <w:rPr/>
        <w:t>。未经批准擅自安排的不予报销。</w:t>
      </w:r>
    </w:p>
    <w:p>
      <w:pPr>
        <w:pStyle w:val="Normal"/>
        <w:rPr/>
      </w:pPr>
      <w:r>
        <w:rPr/>
        <w:t>九、因公出差，需在外地食宿者，用餐费每人每天控制在</w:t>
      </w:r>
      <w:r>
        <w:rPr/>
        <w:t>30</w:t>
      </w:r>
      <w:r>
        <w:rPr/>
        <w:t>元以内，住宿费控制在</w:t>
      </w:r>
      <w:r>
        <w:rPr/>
        <w:t>60</w:t>
      </w:r>
      <w:r>
        <w:rPr/>
        <w:t>元以内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各级举办的业务学习、培训班，经局长同意后，方可参加。学习期间的培训费、食宿费，按上级业务部门的要求和财务部门有关规定报销，车船费报销往返一次。</w:t>
      </w:r>
    </w:p>
    <w:p>
      <w:pPr>
        <w:pStyle w:val="Normal"/>
        <w:rPr/>
      </w:pPr>
      <w:r>
        <w:rPr/>
        <w:t>十一、对外使用的收支凭证一律由财务科负责，其它任何科室无权收支现金。严禁借支、挪用公款。因工作需要临时借款的，必须填写借款凭证、注明结帐还款日期，经局长审批签字后，财会人员方可借付。对私自挪借公款的，除限期追回外，给予财会人员纪律处分。造成经济损失的，由有关财会人员和当事人共同承担。构成犯罪的，移交司法机关</w:t>
      </w:r>
    </w:p>
    <w:p>
      <w:pPr>
        <w:pStyle w:val="Normal"/>
        <w:rPr/>
      </w:pPr>
      <w:r>
        <w:rPr/>
        <w:t>依法追究刑事责任。</w:t>
      </w:r>
    </w:p>
    <w:p>
      <w:pPr>
        <w:pStyle w:val="Normal"/>
        <w:rPr/>
      </w:pPr>
      <w:r>
        <w:rPr/>
        <w:t>十二、财会人员坚持日清月结，每月报表必须于下月</w:t>
      </w:r>
      <w:r>
        <w:rPr/>
        <w:t>5</w:t>
      </w:r>
      <w:r>
        <w:rPr/>
        <w:t>日前向局长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群众监督。财务人员应做到帐目清楚，手续完备，日清月结，现金收付准确无误，并自觉接受群众监督。干部职工对一切不明白的收支事项可以通过正当渠道提出，经领导批准，由财务科解释，保证经费的正确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