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工作会议上的讲话"/>
      <w:r>
        <w:rPr/>
        <w:t>文化工作会议上的讲话</w:t>
      </w:r>
      <w:bookmarkEnd w:id="0"/>
    </w:p>
    <w:p>
      <w:pPr>
        <w:pStyle w:val="Normal"/>
        <w:rPr/>
      </w:pPr>
      <w:r>
        <w:rPr/>
        <w:t>同志们：</w:t>
      </w:r>
    </w:p>
    <w:p>
      <w:pPr>
        <w:pStyle w:val="Normal"/>
        <w:rPr/>
      </w:pPr>
      <w:r>
        <w:rPr/>
        <w:t>今年全省文化工作会议的主要任务是，学习贯彻全国文化厅局长会议和全省宣传部长会议精神，总结</w:t>
      </w:r>
      <w:r>
        <w:rPr/>
        <w:t>20xx</w:t>
      </w:r>
      <w:r>
        <w:rPr/>
        <w:t>年工作，部署</w:t>
      </w:r>
      <w:r>
        <w:rPr/>
        <w:t>20xx</w:t>
      </w:r>
      <w:r>
        <w:rPr/>
        <w:t>年工作，努力推动全省文化改革发展迈上新台阶。下面我讲三个问题。</w:t>
      </w:r>
    </w:p>
    <w:p>
      <w:pPr>
        <w:pStyle w:val="Normal"/>
        <w:rPr/>
      </w:pPr>
      <w:r>
        <w:rPr/>
        <w:t>一、关于</w:t>
      </w:r>
      <w:r>
        <w:rPr/>
        <w:t>20xx</w:t>
      </w:r>
      <w:r>
        <w:rPr/>
        <w:t>年的工作</w:t>
      </w:r>
    </w:p>
    <w:p>
      <w:pPr>
        <w:pStyle w:val="Normal"/>
        <w:rPr/>
      </w:pPr>
      <w:r>
        <w:rPr/>
        <w:t>20xx</w:t>
      </w:r>
      <w:r>
        <w:rPr/>
        <w:t>年，全省文化系统紧紧围绕省委、省政府的总体部署，以文化改革发展为主线，以文化惠民为主旨，以党的群众路线教育实践活动为动力，解放思想，戮力同心，圆满完成全年各项任务，文化工作取得新成效，在丰富群众精神文化生活、打造华夏历史文明传承创新区、推进“文明河南”建设方面发挥了重要作用。</w:t>
      </w:r>
    </w:p>
    <w:p>
      <w:pPr>
        <w:pStyle w:val="Normal"/>
        <w:rPr/>
      </w:pPr>
      <w:r>
        <w:rPr/>
        <w:t>(</w:t>
      </w:r>
      <w:r>
        <w:rPr/>
        <w:t>一</w:t>
      </w:r>
      <w:r>
        <w:rPr/>
        <w:t>)</w:t>
      </w:r>
      <w:r>
        <w:rPr/>
        <w:t>文化体制改革稳步推进。按照中央和省委全面深化文化体制改革要求，研究并稳妥推进第一批重点改革事项。在</w:t>
      </w:r>
      <w:r>
        <w:rPr/>
        <w:t>6</w:t>
      </w:r>
      <w:r>
        <w:rPr/>
        <w:t>个省辖市、</w:t>
      </w:r>
      <w:r>
        <w:rPr/>
        <w:t>12</w:t>
      </w:r>
      <w:r>
        <w:rPr/>
        <w:t>个县、</w:t>
      </w:r>
      <w:r>
        <w:rPr/>
        <w:t>19</w:t>
      </w:r>
      <w:r>
        <w:rPr/>
        <w:t>个单位启动实施公共文化服务标准化、基层综合性文化服务中心及公共文化服务单位法人治理结构</w:t>
      </w:r>
      <w:r>
        <w:rPr/>
        <w:t>3</w:t>
      </w:r>
      <w:r>
        <w:rPr/>
        <w:t>项试点工作，济源市被确定为首批全国基层综合性文化服务中心建设试点市。公益性文化事业单位内部改革继续推进，考核机制日益健全。已转制国有企业现代企业制度不断完善，企业活力进一步显现。</w:t>
      </w:r>
      <w:r>
        <w:rPr/>
        <w:t>20xx</w:t>
      </w:r>
      <w:r>
        <w:rPr/>
        <w:t>年，河南歌舞演艺集团完成各类演出</w:t>
      </w:r>
      <w:r>
        <w:rPr/>
        <w:t>398</w:t>
      </w:r>
      <w:r>
        <w:rPr/>
        <w:t>场，收益</w:t>
      </w:r>
      <w:r>
        <w:rPr/>
        <w:t>1000</w:t>
      </w:r>
      <w:r>
        <w:rPr/>
        <w:t>多万元。中州影剧院成功转型为“中原大舞台”，发展运营势头良好。文化产业发展扶持政策不断完善，扩充设立新型文化业态发展专项资金，会同有关部门加快研究制定支持小微文化企业发展的若干意见，拓宽企业融资渠道。</w:t>
      </w:r>
    </w:p>
    <w:p>
      <w:pPr>
        <w:pStyle w:val="Normal"/>
        <w:rPr/>
      </w:pPr>
      <w:r>
        <w:rPr/>
        <w:t>(</w:t>
      </w:r>
      <w:r>
        <w:rPr/>
        <w:t>二</w:t>
      </w:r>
      <w:r>
        <w:rPr/>
        <w:t>)</w:t>
      </w:r>
      <w:r>
        <w:rPr/>
        <w:t>公共文化服务水平持续提升。圆满完成</w:t>
      </w:r>
      <w:r>
        <w:rPr/>
        <w:t>8</w:t>
      </w:r>
      <w:r>
        <w:rPr/>
        <w:t>个数字图书馆、</w:t>
      </w:r>
      <w:r>
        <w:rPr/>
        <w:t>615</w:t>
      </w:r>
      <w:r>
        <w:rPr/>
        <w:t>个文化共享工程基层服务点建设工作。河南歌舞演艺集团、河南京剧艺术中心等新建剧场项目即将动工。出台完善公共图书馆文化馆文化站年度考评标准，全省</w:t>
      </w:r>
      <w:r>
        <w:rPr/>
        <w:t>157</w:t>
      </w:r>
      <w:r>
        <w:rPr/>
        <w:t>个博物馆纪念馆、</w:t>
      </w:r>
      <w:r>
        <w:rPr/>
        <w:t>6</w:t>
      </w:r>
      <w:r>
        <w:rPr/>
        <w:t>个美术馆、</w:t>
      </w:r>
      <w:r>
        <w:rPr/>
        <w:t>145</w:t>
      </w:r>
      <w:r>
        <w:rPr/>
        <w:t>个图书馆、</w:t>
      </w:r>
      <w:r>
        <w:rPr/>
        <w:t>2072</w:t>
      </w:r>
      <w:r>
        <w:rPr/>
        <w:t>个文化馆</w:t>
      </w:r>
      <w:r>
        <w:rPr/>
        <w:t>(</w:t>
      </w:r>
      <w:r>
        <w:rPr/>
        <w:t>站</w:t>
      </w:r>
      <w:r>
        <w:rPr/>
        <w:t>)</w:t>
      </w:r>
      <w:r>
        <w:rPr/>
        <w:t>免费开放工作进一步提升，全年接待观众达</w:t>
      </w:r>
      <w:r>
        <w:rPr/>
        <w:t>8860</w:t>
      </w:r>
      <w:r>
        <w:rPr/>
        <w:t>万人次。组织各级国有文艺院团开展公益惠民演出近</w:t>
      </w:r>
      <w:r>
        <w:rPr/>
        <w:t>1.8</w:t>
      </w:r>
      <w:r>
        <w:rPr/>
        <w:t>万场，受众</w:t>
      </w:r>
      <w:r>
        <w:rPr/>
        <w:t>4500</w:t>
      </w:r>
      <w:r>
        <w:rPr/>
        <w:t>多万人次，其中“舞台艺术送农民”</w:t>
      </w:r>
      <w:r>
        <w:rPr/>
        <w:t>3041</w:t>
      </w:r>
      <w:r>
        <w:rPr/>
        <w:t>场，“天天邮戏、戏送万家”</w:t>
      </w:r>
      <w:r>
        <w:rPr/>
        <w:t>4080</w:t>
      </w:r>
      <w:r>
        <w:rPr/>
        <w:t>场，“高雅艺术进校园”</w:t>
      </w:r>
      <w:r>
        <w:rPr/>
        <w:t>146</w:t>
      </w:r>
      <w:r>
        <w:rPr/>
        <w:t>场。组织“春满中原”春节系列、“百城万场”广场系列等文化活动，丰富了群众的精神文化生活。河南博物院、平顶山博物馆陈列展览荣获全国十大陈列展览精品。永城市、舞钢市、修武县、义马市和平顶山卫东区成功创建全国文化先进县。</w:t>
      </w:r>
      <w:r>
        <w:rPr/>
        <w:t>20</w:t>
      </w:r>
      <w:r>
        <w:rPr/>
        <w:t>个县乡被命名为“中国民间文化艺术之乡”。会同省财政厅部署开展省级公共文化服务体系示范区</w:t>
      </w:r>
      <w:r>
        <w:rPr/>
        <w:t>(</w:t>
      </w:r>
      <w:r>
        <w:rPr/>
        <w:t>项目</w:t>
      </w:r>
      <w:r>
        <w:rPr/>
        <w:t>)</w:t>
      </w:r>
      <w:r>
        <w:rPr/>
        <w:t>创建工作，命名</w:t>
      </w:r>
      <w:r>
        <w:rPr/>
        <w:t>12</w:t>
      </w:r>
      <w:r>
        <w:rPr/>
        <w:t>个示范区、</w:t>
      </w:r>
      <w:r>
        <w:rPr/>
        <w:t>12</w:t>
      </w:r>
      <w:r>
        <w:rPr/>
        <w:t>个示范项目。</w:t>
      </w:r>
    </w:p>
    <w:p>
      <w:pPr>
        <w:pStyle w:val="Normal"/>
        <w:rPr/>
      </w:pPr>
      <w:r>
        <w:rPr/>
        <w:t>(</w:t>
      </w:r>
      <w:r>
        <w:rPr/>
        <w:t>三</w:t>
      </w:r>
      <w:r>
        <w:rPr/>
        <w:t>)</w:t>
      </w:r>
      <w:r>
        <w:rPr/>
        <w:t>艺术创作生产成果丰硕。扎实开展“深入生活、扎根人民”主题实践活动，围绕艺术创作“本、源、质、效”问题进行专题研讨，组织系列为民惠民演出。全年全省国有文艺院团共新创剧</w:t>
      </w:r>
      <w:r>
        <w:rPr/>
        <w:t>(</w:t>
      </w:r>
      <w:r>
        <w:rPr/>
        <w:t>节</w:t>
      </w:r>
      <w:r>
        <w:rPr/>
        <w:t>)</w:t>
      </w:r>
      <w:r>
        <w:rPr/>
        <w:t>目</w:t>
      </w:r>
      <w:r>
        <w:rPr/>
        <w:t>67</w:t>
      </w:r>
      <w:r>
        <w:rPr/>
        <w:t>台</w:t>
      </w:r>
      <w:r>
        <w:rPr/>
        <w:t>(</w:t>
      </w:r>
      <w:r>
        <w:rPr/>
        <w:t>个</w:t>
      </w:r>
      <w:r>
        <w:rPr/>
        <w:t>)</w:t>
      </w:r>
      <w:r>
        <w:rPr/>
        <w:t>，改编移植剧</w:t>
      </w:r>
      <w:r>
        <w:rPr/>
        <w:t>(</w:t>
      </w:r>
      <w:r>
        <w:rPr/>
        <w:t>节</w:t>
      </w:r>
      <w:r>
        <w:rPr/>
        <w:t>)</w:t>
      </w:r>
      <w:r>
        <w:rPr/>
        <w:t>目</w:t>
      </w:r>
      <w:r>
        <w:rPr/>
        <w:t>96</w:t>
      </w:r>
      <w:r>
        <w:rPr/>
        <w:t>个，复排剧目</w:t>
      </w:r>
      <w:r>
        <w:rPr/>
        <w:t>(</w:t>
      </w:r>
      <w:r>
        <w:rPr/>
        <w:t>含折子戏</w:t>
      </w:r>
      <w:r>
        <w:rPr/>
        <w:t>)226</w:t>
      </w:r>
      <w:r>
        <w:rPr/>
        <w:t>个，加工提高剧目</w:t>
      </w:r>
      <w:r>
        <w:rPr/>
        <w:t>132</w:t>
      </w:r>
      <w:r>
        <w:rPr/>
        <w:t>个，共演出</w:t>
      </w:r>
      <w:r>
        <w:rPr/>
        <w:t>3760</w:t>
      </w:r>
      <w:r>
        <w:rPr/>
        <w:t>场次。新编历史剧《魏敬夫人》作为全国地方戏</w:t>
      </w:r>
      <w:r>
        <w:rPr/>
        <w:t>(</w:t>
      </w:r>
      <w:r>
        <w:rPr/>
        <w:t>北方片</w:t>
      </w:r>
      <w:r>
        <w:rPr/>
        <w:t>)</w:t>
      </w:r>
      <w:r>
        <w:rPr/>
        <w:t>展演开幕演出，豫剧《焦裕禄》参加“庆祝新中国成立</w:t>
      </w:r>
      <w:r>
        <w:rPr/>
        <w:t>65</w:t>
      </w:r>
      <w:r>
        <w:rPr/>
        <w:t>周年全国优秀剧目展演”，方言话剧《老汤》在全国巡演，</w:t>
      </w:r>
      <w:r>
        <w:rPr/>
        <w:t>11</w:t>
      </w:r>
      <w:r>
        <w:rPr/>
        <w:t>台廉政戏剧在全省巡演，组织精品剧目</w:t>
      </w:r>
      <w:r>
        <w:rPr/>
        <w:t>(</w:t>
      </w:r>
      <w:r>
        <w:rPr/>
        <w:t>作品</w:t>
      </w:r>
      <w:r>
        <w:rPr/>
        <w:t>)</w:t>
      </w:r>
      <w:r>
        <w:rPr/>
        <w:t>赴新疆哈密展演。全省</w:t>
      </w:r>
      <w:r>
        <w:rPr/>
        <w:t>16</w:t>
      </w:r>
      <w:r>
        <w:rPr/>
        <w:t>个项目获得首批国家艺术基金</w:t>
      </w:r>
      <w:r>
        <w:rPr/>
        <w:t>1109</w:t>
      </w:r>
      <w:r>
        <w:rPr/>
        <w:t>万元的重点扶持，</w:t>
      </w:r>
      <w:r>
        <w:rPr/>
        <w:t>22</w:t>
      </w:r>
      <w:r>
        <w:rPr/>
        <w:t>个项目获得省直艺术创作</w:t>
      </w:r>
      <w:r>
        <w:rPr/>
        <w:t>1000</w:t>
      </w:r>
      <w:r>
        <w:rPr/>
        <w:t>万元的专项资金扶持。豫剧《焦裕禄》、话剧《红旗渠》获全国“五个一工程”奖。《木兰诗篇》获中国第二届歌剧节最高奖优秀剧目奖。舞剧《太极传奇》、话剧《红旗渠》、方言话剧《老汤》、曲剧《医圣传奇》，豫剧《焦裕禄》《红高梁》《王屋山女人》《山城母亲》《清风茶社》《清风明月》等</w:t>
      </w:r>
      <w:r>
        <w:rPr/>
        <w:t>10</w:t>
      </w:r>
      <w:r>
        <w:rPr/>
        <w:t>部作品获省“五个一工程”奖。戏剧《游子吟》《蔡文姬》《马丕瑶出京》《全家福》《清水湾》《大明皇后》等</w:t>
      </w:r>
      <w:r>
        <w:rPr/>
        <w:t>6</w:t>
      </w:r>
      <w:r>
        <w:rPr/>
        <w:t>部作品入选省“中原人文精神精品工程重点项目”。成功举办第三届中国豫剧节、第十三届河南省戏剧大赛、第九届河南省杂技大赛、第十二届河南省美术作品展和“向祖国汇报”河南省优秀舞台剧目“北京展演月”、“向人民汇报</w:t>
      </w:r>
      <w:r>
        <w:rPr/>
        <w:t>-</w:t>
      </w:r>
      <w:r>
        <w:rPr/>
        <w:t>河南展演月”等系列活动，均受到社会各界好评。</w:t>
      </w:r>
    </w:p>
    <w:p>
      <w:pPr>
        <w:pStyle w:val="Normal"/>
        <w:rPr/>
      </w:pPr>
      <w:r>
        <w:rPr/>
        <w:t>(</w:t>
      </w:r>
      <w:r>
        <w:rPr/>
        <w:t>四</w:t>
      </w:r>
      <w:r>
        <w:rPr/>
        <w:t>)</w:t>
      </w:r>
      <w:r>
        <w:rPr/>
        <w:t>文化产业加快发展。会同省财政厅研究制定《河南省新型文化业态发展专项资金管理办法》，全年扩充</w:t>
      </w:r>
      <w:r>
        <w:rPr/>
        <w:t>4000</w:t>
      </w:r>
      <w:r>
        <w:rPr/>
        <w:t>万元重点扶持</w:t>
      </w:r>
      <w:r>
        <w:rPr/>
        <w:t>50</w:t>
      </w:r>
      <w:r>
        <w:rPr/>
        <w:t>个文化产业项目。组织工商银行等金融单位与</w:t>
      </w:r>
      <w:r>
        <w:rPr/>
        <w:t>30</w:t>
      </w:r>
      <w:r>
        <w:rPr/>
        <w:t>多家文化企业对接贷款融资业务合作。郑州天人文化旅游有限责任公司等</w:t>
      </w:r>
      <w:r>
        <w:rPr/>
        <w:t>7</w:t>
      </w:r>
      <w:r>
        <w:rPr/>
        <w:t>家企业获得文化部、财政部贷款贴息支持</w:t>
      </w:r>
      <w:r>
        <w:rPr/>
        <w:t>4300</w:t>
      </w:r>
      <w:r>
        <w:rPr/>
        <w:t>万元。命名“登封天地之中文化旅游专业园区”、“灵宝函谷关文化产业园”为第四批“河南省文化产业示范园区”。许昌魏都三国文化产业园、河南安绣文化产业有限公司</w:t>
      </w:r>
      <w:r>
        <w:rPr/>
        <w:t>2</w:t>
      </w:r>
      <w:r>
        <w:rPr/>
        <w:t>个项目入选“国家特色文化产业重点项目”。河南约克信息技术股份公司等</w:t>
      </w:r>
      <w:r>
        <w:rPr/>
        <w:t>7</w:t>
      </w:r>
      <w:r>
        <w:rPr/>
        <w:t>家文化企业、中国少林大成</w:t>
      </w:r>
      <w:r>
        <w:rPr/>
        <w:t>(</w:t>
      </w:r>
      <w:r>
        <w:rPr/>
        <w:t>柏林</w:t>
      </w:r>
      <w:r>
        <w:rPr/>
        <w:t>)</w:t>
      </w:r>
      <w:r>
        <w:rPr/>
        <w:t>健康中心等</w:t>
      </w:r>
      <w:r>
        <w:rPr/>
        <w:t>2</w:t>
      </w:r>
      <w:r>
        <w:rPr/>
        <w:t>个项目分别被确定为</w:t>
      </w:r>
      <w:r>
        <w:rPr/>
        <w:t>2013—20xx</w:t>
      </w:r>
      <w:r>
        <w:rPr/>
        <w:t>年度国家文化出口重点企业、重点项目。举办第三届“中原杯”河南省原创动漫大赛、第四届“中原动漫嘉年华”等活动，河南红羽文化传播有限公司等</w:t>
      </w:r>
      <w:r>
        <w:rPr/>
        <w:t>3</w:t>
      </w:r>
      <w:r>
        <w:rPr/>
        <w:t>家动漫企业通过国家认定，《少年司马光》《山海奇谭》</w:t>
      </w:r>
      <w:r>
        <w:rPr/>
        <w:t>2</w:t>
      </w:r>
      <w:r>
        <w:rPr/>
        <w:t>部动漫作品入选国家</w:t>
      </w:r>
      <w:r>
        <w:rPr/>
        <w:t>20xx</w:t>
      </w:r>
      <w:r>
        <w:rPr/>
        <w:t>年弘扬社会主义核心价值观动漫扶持计划。河南约克信息技术股份有限公司成为全省首家上市的动漫企业。研究制定对外开放和招商引资专项方案，会同有关部门承办文化产业专题招商推介会。</w:t>
      </w:r>
    </w:p>
    <w:p>
      <w:pPr>
        <w:pStyle w:val="Normal"/>
        <w:rPr/>
      </w:pPr>
      <w:r>
        <w:rPr/>
        <w:t>(</w:t>
      </w:r>
      <w:r>
        <w:rPr/>
        <w:t>五</w:t>
      </w:r>
      <w:r>
        <w:rPr/>
        <w:t>)</w:t>
      </w:r>
      <w:r>
        <w:rPr/>
        <w:t>文化遗产保护利用成效显著。大运河河南段、丝绸之路河南段成功申报世界文化遗产，我省世界文化遗产达到</w:t>
      </w:r>
      <w:r>
        <w:rPr/>
        <w:t>5</w:t>
      </w:r>
      <w:r>
        <w:rPr/>
        <w:t>处。全省可移动文物普查有序开展，国有单位文物调查和认定工作全面完成。隋唐洛阳城、郑州商城等大遗址保护展示工程取得阶段性成效，一批重点文物保护单位抢救维修工程圆满竣工。南水北调中线工程河南段文物保护工作历时</w:t>
      </w:r>
      <w:r>
        <w:rPr/>
        <w:t>9</w:t>
      </w:r>
      <w:r>
        <w:rPr/>
        <w:t>年圆满收官，抢救出土</w:t>
      </w:r>
      <w:r>
        <w:rPr/>
        <w:t>10</w:t>
      </w:r>
      <w:r>
        <w:rPr/>
        <w:t>万余件珍贵文物。新安汉函谷关考古发掘项目入选年度“全国十大考古新发现”，我省获此殊荣项目达</w:t>
      </w:r>
      <w:r>
        <w:rPr/>
        <w:t>40</w:t>
      </w:r>
      <w:r>
        <w:rPr/>
        <w:t>处，居全国首位。《河南省非物质文化遗产保护条例》正式实施，成立河南省非物质文化遗产学会和专家委员会。完成禹州钧瓷烧制技艺、太极拳申报联合国人类非物质文化遗产代表作名录文本等基础工作。成功举办鹤壁、淮阳、宝丰等重大非物质文化遗产展示展演活动。河南省稀有剧种抢救工程实施两年，取得重大成果，全省共收集传统剧目剧本</w:t>
      </w:r>
      <w:r>
        <w:rPr/>
        <w:t>1890</w:t>
      </w:r>
      <w:r>
        <w:rPr/>
        <w:t>部、曲谱</w:t>
      </w:r>
      <w:r>
        <w:rPr/>
        <w:t>1557</w:t>
      </w:r>
      <w:r>
        <w:rPr/>
        <w:t>部、实物</w:t>
      </w:r>
      <w:r>
        <w:rPr/>
        <w:t>5800</w:t>
      </w:r>
      <w:r>
        <w:rPr/>
        <w:t>多件，复排传统剧目</w:t>
      </w:r>
      <w:r>
        <w:rPr/>
        <w:t>456</w:t>
      </w:r>
      <w:r>
        <w:rPr/>
        <w:t>个。</w:t>
      </w:r>
      <w:r>
        <w:rPr/>
        <w:t>18</w:t>
      </w:r>
      <w:r>
        <w:rPr/>
        <w:t>个项目入选第四批国家级非物质文化遗产代表性名录。洛阳九朝文物复制品有限公司等</w:t>
      </w:r>
      <w:r>
        <w:rPr/>
        <w:t>3</w:t>
      </w:r>
      <w:r>
        <w:rPr/>
        <w:t>个单位入选第二批国家级非物质文化遗产生产性保护示范基地。会同有关部门探索建立新形势下传统村落保护的长效机制，我省中国传统村落增至</w:t>
      </w:r>
      <w:r>
        <w:rPr/>
        <w:t>99</w:t>
      </w:r>
      <w:r>
        <w:rPr/>
        <w:t>个。</w:t>
      </w:r>
    </w:p>
    <w:p>
      <w:pPr>
        <w:pStyle w:val="Normal"/>
        <w:rPr/>
      </w:pPr>
      <w:r>
        <w:rPr/>
        <w:t>(</w:t>
      </w:r>
      <w:r>
        <w:rPr/>
        <w:t>六</w:t>
      </w:r>
      <w:r>
        <w:rPr/>
        <w:t>)</w:t>
      </w:r>
      <w:r>
        <w:rPr/>
        <w:t>文化市场监管规范有序。降低市场准入标准，调整完善上网服务企业管理政策，积极推动上网服务企业行业转型升级。推进全国文化市场技术监管与服务平台建设，完成</w:t>
      </w:r>
      <w:r>
        <w:rPr/>
        <w:t>1.4</w:t>
      </w:r>
      <w:r>
        <w:rPr/>
        <w:t>万家文化市场经营单位存量激活并正式启用。组织开展了“净网”、“清源”、“秋风”、“闪电”等专项执法行动，查处、督办文化市场举报案件</w:t>
      </w:r>
      <w:r>
        <w:rPr/>
        <w:t>124</w:t>
      </w:r>
      <w:r>
        <w:rPr/>
        <w:t>起，指导各地抓好大案要案的查处上报工作，维护了良好的文化市场秩序。我省</w:t>
      </w:r>
      <w:r>
        <w:rPr/>
        <w:t>3</w:t>
      </w:r>
      <w:r>
        <w:rPr/>
        <w:t>个案件被评为全国重大案件，焦作、濮阳、南阳等</w:t>
      </w:r>
      <w:r>
        <w:rPr/>
        <w:t>3</w:t>
      </w:r>
      <w:r>
        <w:rPr/>
        <w:t>个办案单位受到文化部表彰。进一步梳理行政审批事项，优化审批流程，提高审批效率。在省直单位行政许可案卷评查中，省文化厅参评案卷名列第一。举办各类文化市场执法培训</w:t>
      </w:r>
      <w:r>
        <w:rPr/>
        <w:t>16</w:t>
      </w:r>
      <w:r>
        <w:rPr/>
        <w:t>次，培训</w:t>
      </w:r>
      <w:r>
        <w:rPr/>
        <w:t>1700</w:t>
      </w:r>
      <w:r>
        <w:rPr/>
        <w:t>余人次，组织开展执法岗位大练兵、技能大比武活动，执法队伍综合素质进一步提高。</w:t>
      </w:r>
    </w:p>
    <w:p>
      <w:pPr>
        <w:pStyle w:val="Normal"/>
        <w:rPr/>
      </w:pPr>
      <w:r>
        <w:rPr/>
        <w:t>(</w:t>
      </w:r>
      <w:r>
        <w:rPr/>
        <w:t>七</w:t>
      </w:r>
      <w:r>
        <w:rPr/>
        <w:t>)</w:t>
      </w:r>
      <w:r>
        <w:rPr/>
        <w:t>对外及对港澳台文化交流亮点纷呈。积极创新“央地合作”模式，实施“欢乐春节”项目，</w:t>
      </w:r>
      <w:r>
        <w:rPr/>
        <w:t>20xx</w:t>
      </w:r>
      <w:r>
        <w:rPr/>
        <w:t>年春节期间组派</w:t>
      </w:r>
      <w:r>
        <w:rPr/>
        <w:t>11</w:t>
      </w:r>
      <w:r>
        <w:rPr/>
        <w:t>个艺术团、</w:t>
      </w:r>
      <w:r>
        <w:rPr/>
        <w:t>413</w:t>
      </w:r>
      <w:r>
        <w:rPr/>
        <w:t>人次，赴欧洲、中东、非洲和台湾等</w:t>
      </w:r>
      <w:r>
        <w:rPr/>
        <w:t>14</w:t>
      </w:r>
      <w:r>
        <w:rPr/>
        <w:t>个国家和地区，举办文化活动</w:t>
      </w:r>
      <w:r>
        <w:rPr/>
        <w:t>120</w:t>
      </w:r>
      <w:r>
        <w:rPr/>
        <w:t>余场次，受众</w:t>
      </w:r>
      <w:r>
        <w:rPr/>
        <w:t>30</w:t>
      </w:r>
      <w:r>
        <w:rPr/>
        <w:t>多万人次。承办“</w:t>
      </w:r>
      <w:r>
        <w:rPr/>
        <w:t>20xx</w:t>
      </w:r>
      <w:r>
        <w:rPr/>
        <w:t>中泰文化交流年”活动，赴泰举办“河南风光”图片展，并组织少林功夫和民族歌舞等交流演出。配合第</w:t>
      </w:r>
      <w:r>
        <w:rPr/>
        <w:t>2</w:t>
      </w:r>
      <w:r>
        <w:rPr/>
        <w:t>届中国</w:t>
      </w:r>
      <w:r>
        <w:rPr/>
        <w:t>-</w:t>
      </w:r>
      <w:r>
        <w:rPr/>
        <w:t>东盟文化部长会议和第</w:t>
      </w:r>
      <w:r>
        <w:rPr/>
        <w:t>6</w:t>
      </w:r>
      <w:r>
        <w:rPr/>
        <w:t>届东盟中日韩文化部长会议，组派参加“</w:t>
      </w:r>
      <w:r>
        <w:rPr/>
        <w:t>20xx</w:t>
      </w:r>
      <w:r>
        <w:rPr/>
        <w:t>越南顺化艺术节”，赢得国际舞蹈大赛金奖。加强对台文化交流，继续实施“两岸互派戏剧艺术人才培训计划”，举办“第</w:t>
      </w:r>
      <w:r>
        <w:rPr/>
        <w:t>11</w:t>
      </w:r>
      <w:r>
        <w:rPr/>
        <w:t>届海峡两岸河洛文化暨豫剧发展研讨会”，配合省政府“中原情</w:t>
      </w:r>
      <w:r>
        <w:rPr/>
        <w:t>?</w:t>
      </w:r>
      <w:r>
        <w:rPr/>
        <w:t>一家亲——</w:t>
      </w:r>
      <w:r>
        <w:rPr/>
        <w:t>20xx</w:t>
      </w:r>
      <w:r>
        <w:rPr/>
        <w:t>两岸</w:t>
      </w:r>
      <w:r>
        <w:rPr/>
        <w:t>(</w:t>
      </w:r>
      <w:r>
        <w:rPr/>
        <w:t>河南</w:t>
      </w:r>
      <w:r>
        <w:rPr/>
        <w:t>)</w:t>
      </w:r>
      <w:r>
        <w:rPr/>
        <w:t>经贸合作交流恳谈会”等，与中华文化联谊会共同举办“台湾佛光山</w:t>
      </w:r>
      <w:r>
        <w:rPr/>
        <w:t>?20xx</w:t>
      </w:r>
      <w:r>
        <w:rPr/>
        <w:t>河南文化季”文化交流活动。组织《太极传奇》《画皮》《老鼠嫁女》《开漳圣王陈元光》等剧目，赴美国、加拿大、意大利、韩国等地演出。组织“洛阳</w:t>
      </w:r>
      <w:r>
        <w:rPr/>
        <w:t>?</w:t>
      </w:r>
      <w:r>
        <w:rPr/>
        <w:t>丝绸之路与大运河交汇的城市展”、“河南的世界文化遗产图片展”等</w:t>
      </w:r>
      <w:r>
        <w:rPr/>
        <w:t>6</w:t>
      </w:r>
      <w:r>
        <w:rPr/>
        <w:t>个文物展览，赴法国、德国、加拿大、台湾、澳门等地展出。多种形式的对外文化交流活动，推动中原文化进一步走向世界。</w:t>
      </w:r>
    </w:p>
    <w:p>
      <w:pPr>
        <w:pStyle w:val="Normal"/>
        <w:rPr/>
      </w:pPr>
      <w:r>
        <w:rPr/>
        <w:t>(</w:t>
      </w:r>
      <w:r>
        <w:rPr/>
        <w:t>八</w:t>
      </w:r>
      <w:r>
        <w:rPr/>
        <w:t>)</w:t>
      </w:r>
      <w:r>
        <w:rPr/>
        <w:t>文化改革发展保障工作扎实有效。全省文化系统上下联动，以整改清账、专项治理、建章立制为抓手，深入开展党的群众路线教育实践活动，整改解决一批突出问题，作风建设取得新成效。实施文化系统人才发展规划、“三区”人才支持计划、艺术名家推介工程等，加大文化人才教育培训力度，仅省级层面就举办各类专业人员培训班</w:t>
      </w:r>
      <w:r>
        <w:rPr/>
        <w:t>40</w:t>
      </w:r>
      <w:r>
        <w:rPr/>
        <w:t>多个，培训</w:t>
      </w:r>
      <w:r>
        <w:rPr/>
        <w:t>5000</w:t>
      </w:r>
      <w:r>
        <w:rPr/>
        <w:t>余人次。加强文化专项资金申报管理，编制</w:t>
      </w:r>
      <w:r>
        <w:rPr/>
        <w:t>3</w:t>
      </w:r>
      <w:r>
        <w:rPr/>
        <w:t>年财政中期规划，开展基层公共文化设施建设资金等专项检查，经费管理更加规范。文化科技工作步伐加快，新增</w:t>
      </w:r>
      <w:r>
        <w:rPr/>
        <w:t>9</w:t>
      </w:r>
      <w:r>
        <w:rPr/>
        <w:t>个省级以上文化科研项目，命名第二批</w:t>
      </w:r>
      <w:r>
        <w:rPr/>
        <w:t>9</w:t>
      </w:r>
      <w:r>
        <w:rPr/>
        <w:t>个河南省重点文物保护科研基地。</w:t>
      </w:r>
    </w:p>
    <w:p>
      <w:pPr>
        <w:pStyle w:val="Normal"/>
        <w:rPr/>
      </w:pPr>
      <w:r>
        <w:rPr/>
        <w:t>一年来，全省各级文化部门和广大文化工作者不负重托，不辱使命，攻坚克难，为推动全省文化改革发展付出了艰辛劳动，作出了重要贡献。在此，我代表厅党组，向在座的同志们，并通过你们向全省文化系统广大干部职工表示衷心的感谢</w:t>
      </w:r>
      <w:r>
        <w:rPr/>
        <w:t>!</w:t>
      </w:r>
    </w:p>
    <w:p>
      <w:pPr>
        <w:pStyle w:val="Normal"/>
        <w:rPr/>
      </w:pPr>
      <w:r>
        <w:rPr/>
        <w:t>二、关于</w:t>
      </w:r>
      <w:r>
        <w:rPr/>
        <w:t>20xx</w:t>
      </w:r>
      <w:r>
        <w:rPr/>
        <w:t>年的工作安排</w:t>
      </w:r>
    </w:p>
    <w:p>
      <w:pPr>
        <w:pStyle w:val="Normal"/>
        <w:rPr/>
      </w:pPr>
      <w:r>
        <w:rPr/>
        <w:t>20xx</w:t>
      </w:r>
      <w:r>
        <w:rPr/>
        <w:t>年是全面深化改革的关键之年，是全面推进依法治国、贯彻落实河南省全面建成小康社会加快现代化建设战略纲要的开局之年，也是全面完成“十二五”规划的收官之年。做好今年的文化工作意义十分重大。我们要深入学习贯彻系列重要讲话特别是文艺工作座谈会重要讲话精神，学习贯彻郭庚茂书记在全省文艺工作座谈会上的重要讲话精神，紧紧围绕省委、省政府的总体部署，牢固树立以人民为中心的工作导向，适应经济发展新常态，把握文化发展新规律，着力推进文化改革创新，着力提升文化法治化水平，着力解除文化发展难题，着力加强队伍和作风建设，努力开创全省文化建设新局面。关于今年的工作，在要点里已经明确，这里再强调以下几个方面：</w:t>
      </w:r>
    </w:p>
    <w:p>
      <w:pPr>
        <w:pStyle w:val="Normal"/>
        <w:rPr/>
      </w:pPr>
      <w:r>
        <w:rPr/>
        <w:t>(</w:t>
      </w:r>
      <w:r>
        <w:rPr/>
        <w:t>一</w:t>
      </w:r>
      <w:r>
        <w:rPr/>
        <w:t>)</w:t>
      </w:r>
      <w:r>
        <w:rPr/>
        <w:t>完善现代公共文化服务体系。近日，中办、国办印发《关于加快构建现代公共文化服务体系的意见》及标准，这是今后一个时期指导我国现代公共文化服务体系建设的纲领性文件。我们要牢牢抓住贯彻落实《意见》这个纲，以解决存在的突出问题为重点，在抓政策、抓机制、抓重点、抓落实上下功夫。一要抓紧研究制定我省关于加快构建现代公共文化服务体系的具体实施意见及标准方案，按照到</w:t>
      </w:r>
      <w:r>
        <w:rPr/>
        <w:t>2020</w:t>
      </w:r>
      <w:r>
        <w:rPr/>
        <w:t>年基本建成现代公共文化服务体系的总目标，进一步细化阶段目标、重点任务、保障措施和时间节点，切实增强操作性，有序推进各项工作。二要积极推动建立公共文化服务体系建设协调机制，充分发挥各部门职能作用和资源优势，构建党委领导、政府管理、部门协同、权责明确、统筹推进的工作新格局。目前省级协调组请示材料已上报研究。各地也要抓紧筹划建立本地区协调机制，形成工作合力。三要加快公共文化基础设施建设。重点推动二里头夏文化遗址博物馆、中原考古博物院、省图书馆新馆和省直文艺院团剧场等项目建设。特别要高质量做好项目调研论证、可研报告、初步设计等前期工作，为争取支持奠定坚实基础。同时，要继续推进基层公共文化服务设施建设。四要切实提升管理和服务水平。在这个方面，我们下了很大功夫，但没有达到预期效果，与《意见》及标准的要求，与群众的需求相比还有一定的差距。我们要以《意见》实施为契机，重新研究职责定位、发展模式，坚持建管并重，着力提升服务水平，努力走出一条新路。今年，我们要召开全省公共文化服务体系示范区</w:t>
      </w:r>
      <w:r>
        <w:rPr/>
        <w:t>(</w:t>
      </w:r>
      <w:r>
        <w:rPr/>
        <w:t>项目</w:t>
      </w:r>
      <w:r>
        <w:rPr/>
        <w:t>)</w:t>
      </w:r>
      <w:r>
        <w:rPr/>
        <w:t>创建工作经验交流会，也是着眼更好地发挥这些示范区</w:t>
      </w:r>
      <w:r>
        <w:rPr/>
        <w:t>(</w:t>
      </w:r>
      <w:r>
        <w:rPr/>
        <w:t>项目</w:t>
      </w:r>
      <w:r>
        <w:rPr/>
        <w:t>)</w:t>
      </w:r>
      <w:r>
        <w:rPr/>
        <w:t>的带动作用。五要稳步实施重大文化惠民工程。深入推进公共文化服务设施免费开放工作。加强国家级省级公共文化服务体系示范区</w:t>
      </w:r>
      <w:r>
        <w:rPr/>
        <w:t>(</w:t>
      </w:r>
      <w:r>
        <w:rPr/>
        <w:t>项目</w:t>
      </w:r>
      <w:r>
        <w:rPr/>
        <w:t>)</w:t>
      </w:r>
      <w:r>
        <w:rPr/>
        <w:t>创建工作。统筹推进全国文化信息资源共享工程、国家数字图书馆推广项目和公共电子阅览室建设计划等。组织实施好“舞台艺术送农民”、“高雅艺术进校园”、“天天邮戏</w:t>
      </w:r>
      <w:r>
        <w:rPr/>
        <w:t>·</w:t>
      </w:r>
      <w:r>
        <w:rPr/>
        <w:t>戏送万家”、“泽华有戏—河南省优秀舞台剧目进社区”、“春满中原”、“百城万场”等系列文化惠民活动。</w:t>
      </w:r>
    </w:p>
    <w:p>
      <w:pPr>
        <w:pStyle w:val="Normal"/>
        <w:rPr/>
      </w:pPr>
      <w:r>
        <w:rPr/>
        <w:t>(</w:t>
      </w:r>
      <w:r>
        <w:rPr/>
        <w:t>二</w:t>
      </w:r>
      <w:r>
        <w:rPr/>
        <w:t>)</w:t>
      </w:r>
      <w:r>
        <w:rPr/>
        <w:t>繁荣艺术创作。今年是落实文艺工作座谈会讲话精神的开局之年。我们要坚持以人民为中心的创作导向，全面实施文艺精品战略，组织、指导全省文艺工作出精品，出人才，出效益。一要深入开展以“中国梦”为主题的文艺创作。把的讲话作为文艺创作的“导航仪”，把弘扬社会主义核心价值观与崇高的艺术追求结合起来，贯彻到艺术创作、表演、研究、传播各个环节。今年，要围绕纪念抗战胜利</w:t>
      </w:r>
      <w:r>
        <w:rPr/>
        <w:t>70</w:t>
      </w:r>
      <w:r>
        <w:rPr/>
        <w:t>周年等重要时间节点，筹划组织系列文艺创作生产、展演展览，重点办好纪念抗战胜利</w:t>
      </w:r>
      <w:r>
        <w:rPr/>
        <w:t>70</w:t>
      </w:r>
      <w:r>
        <w:rPr/>
        <w:t>周年河南省优秀剧目展演、全省音乐舞蹈大赛等活动。二要大力开展“深入生活、扎根人民”主题实践活动。以设立全省艺术创作基地为抓手，建立健全艺术家深入生活的长效机制，真正走进去、扎下来，研究了解群众生产生活的新情况、新变化、新需求，广泛运用和提炼人民群众喜欢的语言、风格、样式，创作一批有筋骨、有道德、有温度的精品力作。三要继续抓好精品创作展演。实施艺术精品创作生产工程，研究制定《</w:t>
      </w:r>
      <w:r>
        <w:rPr/>
        <w:t>20xx-2017</w:t>
      </w:r>
      <w:r>
        <w:rPr/>
        <w:t>年河南艺术事业发展规划》，积极申报国家艺术发展基金，用好管好省直艺术创作生产扶持资金，精心组织好全省重点剧目的创作生产和加工提高，力争全年全省达</w:t>
      </w:r>
      <w:r>
        <w:rPr/>
        <w:t>100</w:t>
      </w:r>
      <w:r>
        <w:rPr/>
        <w:t>部以上。以重大赛事和展演活动为平台，抓好精品剧目展演。加强全省美术馆藏品普查、展览等，促进全省各门类艺术全面繁荣。四要广泛开展“结对子、种文化”活动。充分发挥省、市文艺单位的资源优势、人才优势，与基层文艺单位、民营院团开展共建共享活动，通过教学帮带，大力培养基层文化活动的骨干和带头人，增强基层文化的自我发展能力，实现从“输血”到“造血”的良性循环。</w:t>
      </w:r>
    </w:p>
    <w:p>
      <w:pPr>
        <w:pStyle w:val="Normal"/>
        <w:rPr/>
      </w:pPr>
      <w:r>
        <w:rPr/>
        <w:t>(</w:t>
      </w:r>
      <w:r>
        <w:rPr/>
        <w:t>三</w:t>
      </w:r>
      <w:r>
        <w:rPr/>
        <w:t>)</w:t>
      </w:r>
      <w:r>
        <w:rPr/>
        <w:t>推进文化产业提速增效。当前，我省与全国一样进入经济发展新常态，更加注重转方式调结构惠民生，更加注重消费的拉动作用。</w:t>
      </w:r>
      <w:r>
        <w:rPr/>
        <w:t>20xx</w:t>
      </w:r>
      <w:r>
        <w:rPr/>
        <w:t>年，国家层面密集出台</w:t>
      </w:r>
      <w:r>
        <w:rPr/>
        <w:t>13</w:t>
      </w:r>
      <w:r>
        <w:rPr/>
        <w:t>部文化产业利好政策，省委、省政府作出了加快建设高成长服务业大省的战略部署。在这种背景下，文化产业不仅大有可为，而且也必须有所作为。一要加大政策资金扶持力度。会同省财政厅等部门尽快出台《关于大力支持小微文化企业发展的若干意见》。指导、帮助文化企业积极申报各类文化产业发展专项资金。大力推进文银联合，落实与金融单位的合作协议，帮助文化企业积极争取贷款支持，力争全年新增贷款</w:t>
      </w:r>
      <w:r>
        <w:rPr/>
        <w:t>30</w:t>
      </w:r>
      <w:r>
        <w:rPr/>
        <w:t>亿元以上。创新金融服务方式，鼓励金融机构开发适合小微文化企业特点的金融产品，逐步扩大融资租赁贷款、应收账款质押融资、产业链融资、股权质押贷款等信贷创新产品。二要大力推进园区基地建设。召开全省文化产业观摩会。以创建国家级、省级文化产业示范园区、基地为抓手，大力加强招商引资的宣传推介，大力扶持重点文化企业和重点文化项目，大力搭建文化产业招商、交易和投融资平台，推动文化产业规模化、集约化、专业化发展。推进郑州华强文化科技产业基地二期工程、开封清明上河城等重点文化产业项目建设。三要积极培育新兴文化业态。这个方面是我们的短板。要善于运用新型文化业态发展专项资金，撬动、加快发展动漫、游戏、软件开发、文化产品电商平台等各类新型文化产业和文化服务。积极申报国家动漫品牌建设和保护计划，鼓励创作生产中原特色原创动漫产品，培育一批具有品牌化开发价值的原创动漫创意，建设一批具有广泛影响力的原创优秀动漫品牌，促进动漫产业转型提质。</w:t>
      </w:r>
    </w:p>
    <w:p>
      <w:pPr>
        <w:pStyle w:val="Normal"/>
        <w:rPr/>
      </w:pPr>
      <w:r>
        <w:rPr/>
        <w:t>(</w:t>
      </w:r>
      <w:r>
        <w:rPr/>
        <w:t>四</w:t>
      </w:r>
      <w:r>
        <w:rPr/>
        <w:t>)</w:t>
      </w:r>
      <w:r>
        <w:rPr/>
        <w:t>加强文化遗产保护利用。今年</w:t>
      </w:r>
      <w:r>
        <w:rPr/>
        <w:t>1</w:t>
      </w:r>
      <w:r>
        <w:rPr/>
        <w:t>月</w:t>
      </w:r>
      <w:r>
        <w:rPr/>
        <w:t>9</w:t>
      </w:r>
      <w:r>
        <w:rPr/>
        <w:t>日，新华社刊发了关心历史文物保护工作纪实的文章。从中，我们一方面要深刻认识身体力行推动保护和抢救文化遗产的远见卓识，另一方面要深刻领会对保护弘扬优秀传统文化提出的更高要求。我们要结合学习，坚持保护利用并重、传承创新并举、合作交流并行，努力让文化遗产活起来。一要加强文物保护利用。抓住城镇化“五规合一”的重要机遇，把文化遗产保护纳入总体规划，推动文化传承与城镇化协调发展。扎实做好大运河河南段、丝绸之路河南段后续保护工作，加快建设河南省世界文化遗产监测中心。稳步开展全省可移动文物普查，完成文物测量、拍摄、信息采集等年度工作。创新推进纳入国家规划的</w:t>
      </w:r>
      <w:r>
        <w:rPr/>
        <w:t>8</w:t>
      </w:r>
      <w:r>
        <w:rPr/>
        <w:t>处国家考古遗址公园和</w:t>
      </w:r>
      <w:r>
        <w:rPr/>
        <w:t>16</w:t>
      </w:r>
      <w:r>
        <w:rPr/>
        <w:t>处大遗址保护展示工作。着力抓好重点文物保护单位、抗战文物等抢救维修工程。优质高效做好郑州航空港区、信阳出山店水库等重点项目建设中的文物保护工作。组织实施灵井“许昌人”遗址、舞阳贾湖遗址等重大考古发掘项目。做好河南省第七批文物保护单位申报工作。二要加强非物质文化遗产保护利用。非遗保护从</w:t>
      </w:r>
      <w:r>
        <w:rPr/>
        <w:t>2005</w:t>
      </w:r>
      <w:r>
        <w:rPr/>
        <w:t>年国家正式提出到今天初步构建体系，不到</w:t>
      </w:r>
      <w:r>
        <w:rPr/>
        <w:t>10</w:t>
      </w:r>
      <w:r>
        <w:rPr/>
        <w:t>年时间，目前仍处于起步探索阶段。因此要坚定不移地把打基础放在重中之重的位置，持续开展非遗项目调查，完善相关档案资料，并在完成国家安排的单项数据库建设任务的同时，研究推动全省非遗数据库建设。继续实施分类保护，在总结稀有剧种抢救工程经验的基础上，全面启动全省传统美术抢救工程，用两年时间，摸清保护状况，抢救保护一批濒危项目。加快推进各级展示馆、传习所建设。强化非遗研究，推出一批高质量的研究成果。三要加强古籍保护利用。配合文化部“中华古籍保护计划”、“民国时期文献保护计划”，继续开展古籍普查、修复和数据库建设等工作，特别要在研究、利用方面做大文章，切实发挥古籍应有的作用。</w:t>
      </w:r>
    </w:p>
    <w:p>
      <w:pPr>
        <w:pStyle w:val="Normal"/>
        <w:rPr/>
      </w:pPr>
      <w:r>
        <w:rPr/>
        <w:t>(</w:t>
      </w:r>
      <w:r>
        <w:rPr/>
        <w:t>五</w:t>
      </w:r>
      <w:r>
        <w:rPr/>
        <w:t>)</w:t>
      </w:r>
      <w:r>
        <w:rPr/>
        <w:t>提升文化市场管理服务水平。建立健全现代文化市场体系，是十八届三中全会提出的重要任务。要坚持管理和服务并重，确保文化市场统一开放、竞争有序、诚信守法、监管有力。一要推进上网服务企业转型升级。这是去年文化部在我省洛阳市搞的一个政策试点，通过一年来的探索，取得了显著成效。文化部副部长项兆伦多次到洛阳调研指导，今年全国文化市场管理工作会议还专门安排在洛阳召开，昨天刚结束，今天项部长还要到焦作调研。我们要抓住这个机遇，总结经验，大力推广，稳妥实施上网服务企业“先照后证”审批改革，放宽市场准入，鼓励多元化经营，实施服务等级评定，启动三年培训计划，努力把上网服务场所改造成为适合不同人群、兼具多种功能的信息服务平台和文化活动场所。二要加强文化市场监管。安全是我们各项工作的生命线。要按照“管行业必须管安全、管业务必须管安全、管生产经营建设必须管安全”的安全生产要求，认真查找我们规章制度、行政审批、日常监管、能力素质等方面的问题，切实坚守安全底线，坚决不碰红线，筑牢安全防线，着力提升文化市场监管效能。三要加强文化市场诚信体系建设。诚信是市场的基石。要依托文化市场技术监管与服务平台，建立健全文化市场经营主体、经营状况、从业人员等信用数据库、信用信息公示系统和黑名单制度，完善动态监管机制。推进互联网、演出、艺术品等行业协会建设，制定行业规范，加强行业自律，维护行业形象和经营者的合法权益。</w:t>
      </w:r>
    </w:p>
    <w:p>
      <w:pPr>
        <w:pStyle w:val="Normal"/>
        <w:rPr/>
      </w:pPr>
      <w:r>
        <w:rPr/>
        <w:t>(</w:t>
      </w:r>
      <w:r>
        <w:rPr/>
        <w:t>六</w:t>
      </w:r>
      <w:r>
        <w:rPr/>
        <w:t>)</w:t>
      </w:r>
      <w:r>
        <w:rPr/>
        <w:t>拓展对外及对港澳台文化交流。当前，中国同世界互联互动变得空前紧密。推动中华文化走出去，讲好中国故事，传播好中国声音，成为关系全局的重要战略任务。我们要服务国家外交大局和全省对外开放战略，统筹推进文化交流、文化传播、文化贸易，不断提升文化开放水平。一要实施政府间交流项目。作为各级文化主管部门，我们首先要保证政府间文化交流任务的圆满完成，重点组织好“欢乐春节”赴美国、加拿大、新西兰、台湾等</w:t>
      </w:r>
      <w:r>
        <w:rPr/>
        <w:t>10</w:t>
      </w:r>
      <w:r>
        <w:rPr/>
        <w:t>个国家和地区，以及“央地合作”项目赴巴基斯坦、坦桑尼亚、乌干达、博茨瓦纳、南非等国家和地区的文化交流活动，进一步提升活动品质，扩大中原文化在海外的影响力。二要服务“一带一路”战略。按照省委、省政府提出的深度融合“一带一路”建设的工作部署，依托我省丝绸之路文化遗产得天独厚的优势，通过建设文化交流中心、成立遗产保护联盟、互办陈列展览、合作保护研究、打造文化产业带、开发文化衍生产品和服务等方式，扩大对外文化交流，为河南更好地融入“一带一路”建设营造浓厚文化氛围，提供有力文化支撑。三要加强与台港澳的文化交流。加强“两岸文化交流基地”建设，组派《玄奘》剧组到佛光山交流演出，邀请《霸王别姬》来豫交流演出，继续做好“两岸艺术人才培训计划”工作。邀请港澳青年学生来豫开展“情系中原”活动。四要深化文物对外合作交流。落实与瑞典世界文化博物馆</w:t>
      </w:r>
      <w:r>
        <w:rPr/>
        <w:t>5</w:t>
      </w:r>
      <w:r>
        <w:rPr/>
        <w:t>年合作协议，举办赴瑞典“洛阳：丝绸之路上的大都会——唐代文明展”。组织“河南木版年画展”、“汉唐雄风——河南文物精品展”、“洛阳风华——河南唐三彩展”等，赴加拿大、意大利、台湾、香港、澳门等地展出。办好“国际博协安全专业委员会</w:t>
      </w:r>
      <w:r>
        <w:rPr/>
        <w:t>20xx</w:t>
      </w:r>
      <w:r>
        <w:rPr/>
        <w:t>年年会”。五要积极推动文化产品走出去。完善社会力量参与对外文化交流的扶持政策，鼓励支持民营团体和相关文化单位开展对外文化交流，培育扶持文化产品出口示范基地建设，依托“海外文化中心”等平台，将更多的中原文化产品推向世界。</w:t>
      </w:r>
    </w:p>
    <w:p>
      <w:pPr>
        <w:pStyle w:val="Normal"/>
        <w:rPr/>
      </w:pPr>
      <w:r>
        <w:rPr/>
        <w:t>(</w:t>
      </w:r>
      <w:r>
        <w:rPr/>
        <w:t>七</w:t>
      </w:r>
      <w:r>
        <w:rPr/>
        <w:t>)</w:t>
      </w:r>
      <w:r>
        <w:rPr/>
        <w:t>深化文化体制改革。文化体制改革是全面深化改革的重要组成部分。</w:t>
      </w:r>
      <w:r>
        <w:rPr/>
        <w:t>20xx</w:t>
      </w:r>
      <w:r>
        <w:rPr/>
        <w:t>年，省委确定的全面深化改革任务中，省文化厅负责的有</w:t>
      </w:r>
      <w:r>
        <w:rPr/>
        <w:t>6</w:t>
      </w:r>
      <w:r>
        <w:rPr/>
        <w:t>项，截至目前年度任务已基本完成。今年，要根据中央和我省深化改革的新部署，切实抓好各项改革任务。一要积极推进公共文化服务标准化、基层综合性文化服务中心及公共文化服务单位法人治理结构</w:t>
      </w:r>
      <w:r>
        <w:rPr/>
        <w:t>3</w:t>
      </w:r>
      <w:r>
        <w:rPr/>
        <w:t>项试点工作，探索公共文化服务新机制新模式。二要加快推进国有文化企业公司制、股份制改造，完善法人治理结构，形成符合现代企业制度要求、体现文化企业特点的资产组织形式和经营管理模式，增强企业活力和竞争力。三要深化公益性文化事业单位内部改革，完善人事、分配、社保、经费、考核等内部管理机制，探索理事会改革试点，提高公共文化服务能力。四要深化完善县级文化市场综合执法改革，进一步理顺管理体制。开展县级行政审批标准化试点工作，提升行政审批规范化水平。以加强事中事后监管为重点，坚持“放管结合”，探索制定加强文化市场领域事中事后监管的政策措施和管理办法，完善综合执法工作规程，做到权力下放，监管跟上，服务提升。五要着力加强调查研究。研究制定关于加强全省文化系统调研工作的意见，围绕文化改革发展重大问题开展专项调研，提高调研质量和调研成果有效性，推动调研成果转化。</w:t>
      </w:r>
    </w:p>
    <w:p>
      <w:pPr>
        <w:pStyle w:val="Normal"/>
        <w:rPr/>
      </w:pPr>
      <w:r>
        <w:rPr/>
        <w:t>(</w:t>
      </w:r>
      <w:r>
        <w:rPr/>
        <w:t>八</w:t>
      </w:r>
      <w:r>
        <w:rPr/>
        <w:t>)</w:t>
      </w:r>
      <w:r>
        <w:rPr/>
        <w:t>谋划“十三五”文化工作。今年既是“十二五”规划的收官之年，也是“十三五”规划的谋划之年。编制好“十三五”文化改革发展规划，对于在新的起点上推动全省文化建设实现新跨越具有重大意义。一要对照“十二五”文化改革发展规划确定的目标任务，逐项盘点完成情况，对已完成的要总结经验，对正在推进的要抓紧抓实，对尚未完成的要查找原因、完善措施、加大落实力度，确保圆满完成任务。同时要对五年来的工作作一个全面系统的总结分析，形成专题的评估报告，为编制“十三五”规划提供借鉴。二要尽早启动“十三五”文化改革发展规划的编制工作，充分发挥基层文化部门、文化单位，以及科研机构、高等院校和专家学者的作用，群策群力，使编制的过程成为统一思想、提高认识、凝聚智慧、激发干劲的过程。三要注重文化改革发展规划与国家文化改革发展规划、省国民经济和社会发展规划、区域总体规划，以及城镇化建设、旅游业发展等各类专项规划的有机衔接，争取将文化发展的重点项目融入其中。四要突出规划的前瞻性和操作性，紧密结合本地区文化资源的特色，坚持问题导向，拓宽工作视野，研究确定下一个五年文化建设的发展目标、工作思路、重点项目、保障措施等，使文化改革发展规划真正成为“十三五”文化建设的指针。</w:t>
      </w:r>
    </w:p>
    <w:p>
      <w:pPr>
        <w:pStyle w:val="Normal"/>
        <w:rPr/>
      </w:pPr>
      <w:r>
        <w:rPr/>
        <w:t>三、做好</w:t>
      </w:r>
      <w:r>
        <w:rPr/>
        <w:t>20xx</w:t>
      </w:r>
      <w:r>
        <w:rPr/>
        <w:t>年工作的几点要求</w:t>
      </w:r>
    </w:p>
    <w:p>
      <w:pPr>
        <w:pStyle w:val="Normal"/>
        <w:rPr/>
      </w:pPr>
      <w:r>
        <w:rPr/>
        <w:t>新常态要有新状态。做好今年工作，确保圆满完成“十二五”确定的各项目标任务，关键要进一步增强工作责任感、使命感和紧迫感，在抓学习、抓创新、抓作风、抓落实方面下功夫，切实提升文化治理能力。</w:t>
      </w:r>
    </w:p>
    <w:p>
      <w:pPr>
        <w:pStyle w:val="Normal"/>
        <w:rPr/>
      </w:pPr>
      <w:r>
        <w:rPr/>
        <w:t>(</w:t>
      </w:r>
      <w:r>
        <w:rPr/>
        <w:t>一</w:t>
      </w:r>
      <w:r>
        <w:rPr/>
        <w:t>)</w:t>
      </w:r>
      <w:r>
        <w:rPr/>
        <w:t>深入学习系列重要讲话精神，坚定不移地在思想上政治上行动上一致。方向问题是根本问题，关系着事业成败。党的以来，中央在全面建成小康社会、全面深化改革、全面依法治国、全面从严治党等方面作出了一系列重大决策部署。特别是在文艺工作座谈会等多个重要场合，多次就做好党的文艺工作、加强社会主义文化强国建设发表重要讲话，提出一系列新思想、新论断、新要求，为新时期文化工作指明了方向，提供了重要遵循。我们要把学习贯彻系列重要讲话精神作为首要政治任务，深刻领会精髓要义和实践要求，做到内化于心、外化于行。一要严守政治纪律、政治规矩。加强党性修养，坚定政治信仰，明底线，知敬畏，在重大原则问题上，旗帜鲜明、立场坚定，坚决维护中央权威，做到令行禁止。严格按照党内政治生活准则和党的各项规定办事，坚决贯彻执行民主集中制制度，反对自由主义、好人主义，反对搞家长制、“一言堂”。自觉服从组织领导，一切从全局出发，做到小道理服从大道理，局部利益服从全局利益。二要牢牢坚持社会主义先进文化的前进方向。在文艺工作座谈会讲话中，指出了当前文艺工作存在的一些问题，同时强调文艺是铸造灵魂的工程、文艺工作是灵魂的工程师，应把社会效益放在首位，文艺不能当市场的奴隶，不要沾满了铜臭气。对照反思我们的工作，也不同程度地存在市场意识严重，拜金主义、低俗之风抬头，争名逐利，作风浮躁、作品肤浅等问题。要高扬社会主义核心价值观的旗帜，把弘扬主旋律、追求真善美生动活泼、活灵活现体现在文艺创作之中，做到春风化雨、润物无声。要坚守艺术理想，不断提高学养、涵养、修养，立业先立德、为艺先为人，耐得住寂寞、守得住清贫，争做德艺双馨的艺术家。三要牢固坚持以人民为中心的工作导向。文化工作的对象在基层，工作主体在基层，任务落实也在基层。我们各项工作，要眼睛往下看，重心往下移，钱往基层投，劲往基层使。深入了解基层群众的需求，设计好与基层群众切身利益紧密相关的工作途径和渠道，把更多资源用到乡村、社区，把更多的文化服务送到群众的家门口，打通服务群众的“最后一公里”。</w:t>
      </w:r>
    </w:p>
    <w:p>
      <w:pPr>
        <w:pStyle w:val="Normal"/>
        <w:rPr/>
      </w:pPr>
      <w:r>
        <w:rPr/>
        <w:t>(</w:t>
      </w:r>
      <w:r>
        <w:rPr/>
        <w:t>二</w:t>
      </w:r>
      <w:r>
        <w:rPr/>
        <w:t>)</w:t>
      </w:r>
      <w:r>
        <w:rPr/>
        <w:t>坚持问题导向，坚定不移地推进文化创新发展。随着经济发展进入新常态，文化工作也进入了一个新阶段，在面临全社会文化自觉不断增强、政策法规体系日益完善、财政投入大幅增加、工作条件逐步改善等诸多有利条件的同时，我省文化工作也面临一些挑战，存在一些问题和不足。主要表现为：城乡之间、不同地区之间、不同城市之间文化发展不平衡，基层文化仍然薄弱</w:t>
      </w:r>
      <w:r>
        <w:rPr/>
        <w:t>;</w:t>
      </w:r>
      <w:r>
        <w:rPr/>
        <w:t>部分公共文化服务单位活力不足，甚至存在“空壳”现象，动员社会力量参与文化建设的办法不多</w:t>
      </w:r>
      <w:r>
        <w:rPr/>
        <w:t>;</w:t>
      </w:r>
      <w:r>
        <w:rPr/>
        <w:t>文化产业整体竞争力不强，新兴文化业态发展不足，文化与科技融合不够</w:t>
      </w:r>
      <w:r>
        <w:rPr/>
        <w:t>;</w:t>
      </w:r>
      <w:r>
        <w:rPr/>
        <w:t>文化市场事中事后监管制度不完善，不作为、乱作为现象时有发生</w:t>
      </w:r>
      <w:r>
        <w:rPr/>
        <w:t>;</w:t>
      </w:r>
      <w:r>
        <w:rPr/>
        <w:t>文化遗产利用思路不新，与丰厚的文化遗产资源相比不对称</w:t>
      </w:r>
      <w:r>
        <w:rPr/>
        <w:t>;</w:t>
      </w:r>
      <w:r>
        <w:rPr/>
        <w:t>文化工作队伍力量总体薄弱，尤其是基层工作人员和专业人才缺乏，等等。以上问题，都不同程度地制约着文化工作的科学发展。我们要牢固树立问题意识，坚持问题导向，通过大胆创新，实现突破。一要创新思想观念。扭住更新观念这个总开关，站位服务全省亿万人民文化需求的大局，重新思考研究职能定位、发展思路和工作模式，进一步实现由“管脚下”向“管社会”、从“办文化”向“管文化”的转变，打破区域、部门、系统、单位的思想藩篱，探索创造撬动全社会参与文化建设的支点、杠杆、模式，走出系统文化的小天地，兴办全社会的大文化。二要创新工作机制。针对文化欠账较多、经费不足、机构队伍薄弱等问题，一方面充分发挥有文化部门参与的各类议事协调机构的作用，建立部门间协作机制，加强沟通联系，以实干、业绩，争取政策、项目、资金支持。另一方面充分发挥各类文化协会、文化企业、基地园区、高等院校和文化爱好者、文化志愿者等社会力量的作用，最大限度地为文化发展凝聚人才、智力和资源。三要创新工作方法。随着依法治国的深入推进，法律手段不仅是我们履职尽责的基本要求，而且也是打开工作新局面的有力武器。我们要认真研读文化政策法规和相关公用法律法规，做到烂熟于心，增强法治意识，强化实践锻炼，进一步提高运用法治思维、法律手段解除难题、推动工作的能力。四要创新工作手段。着眼现代科技的飞速发展，充分利用信息技术、数字技术、网络技术等手段，大力推动文化与科技的融合，丰富传统文化的内涵，创作新的文化产品，催生新的文化业态，创造新的文化需求。</w:t>
      </w:r>
    </w:p>
    <w:p>
      <w:pPr>
        <w:pStyle w:val="Normal"/>
        <w:rPr/>
      </w:pPr>
      <w:r>
        <w:rPr/>
        <w:t>(</w:t>
      </w:r>
      <w:r>
        <w:rPr/>
        <w:t>三</w:t>
      </w:r>
      <w:r>
        <w:rPr/>
        <w:t>)</w:t>
      </w:r>
      <w:r>
        <w:rPr/>
        <w:t>落实从严从实要求，坚定不移地加强党风廉政建设。党风廉政建设是文化繁荣发展的基本保障。通过开展党的群众路线教育实践活动，全省文化系统党员干部受到了一次深刻的群众路线、群众观点的教育和党性的洗礼，作风建设呈现新气象。但我们要清醒地认识到，作风问题具有顽固性和反复性，克服不良作风不可能一蹴而就，形成优良作风也绝非一朝一夕之功。目前，在我们一些单位和部门，作风问题仍然比较突出，“四风”惯性依在，积弊旧习不改。要进一步提高思想认识，落实从严从实要求，切实加强党风廉政建设，为文化改革发展提供保证。一要健全党风廉政建设制度体系。严格落实“两个责任”，把党风廉政建设工作与业务工作一起谋划、一起部署、一起落实、一起考核，健全完善横向到边、纵向到底的责任网络体系，用制度管权、依制度管人、靠制度办事，确保党风廉政建设责任制落到实处。二要加强行风作风建设。牢固树立作风建设永远在路上的思想，持续推进党的群众路线教育实践查摆问题整改落实，紧盯行风作风领域出现的新情况新问题，做到掌握情况不迟钝、解决问题不拖延，立行立改，求实求效，为全省文化改革发展汇聚正能量。三要强化监督检查。严格纪律刚性约束，加大执纪检查力度，采取明察暗访等形式，突出抓好重要时间节点和关键人员，确保不留死角。严格执纪监督，加大惩戒问责力度，对顶风违纪的除追究当事人的责任外，还要按照“一案双查”的规定，追究分管领导的责任。目前春节即将来临，全省文化系统要严格执行《党政机关厉行节约反对浪费条例》、中央八项规定和省委、省政府</w:t>
      </w:r>
      <w:r>
        <w:rPr/>
        <w:t>20</w:t>
      </w:r>
      <w:r>
        <w:rPr/>
        <w:t>条意见，以及省文化厅、文物局</w:t>
      </w:r>
      <w:r>
        <w:rPr/>
        <w:t>24</w:t>
      </w:r>
      <w:r>
        <w:rPr/>
        <w:t>条意见等，严禁用公款送礼和相互宴请，厅、局机关党员干部不得接受土特产，中午不得饮酒。</w:t>
      </w:r>
    </w:p>
    <w:p>
      <w:pPr>
        <w:pStyle w:val="Normal"/>
        <w:rPr/>
      </w:pPr>
      <w:r>
        <w:rPr/>
        <w:t>四要强化工作落实，坚定不移地提高工作执行力。任何一项事业，目标确立得再远大，计划制定得再周密，没有落实，都等于水中月镜中花。今年全省文化工作的思路和重点已经明确。要按照“一分部署，九分落实”的指导思想，在抓具体、抓细节、抓深入上下功夫，一步一个脚印、稳扎稳打往前走，积小胜为大胜，积跬步以至千里。要运用党的群众路线教育实践活动的有效做法，实施台账式管理，把各项目标任务细化量化，逐项落实到具体单位、部门和责任人，明确完成时限，确保件件有落实，事事有结果。要坚持从具体工作、具体项目、具体事情抓起，发扬钉钉子精神，干实事、求实效，锲而不舍，久久为功。要建立健全绩效考评机制，加强督促检查、跟踪问效，及时兑现奖惩，切实把文化改革发展的各项目标任务转化为实实在在的文化惠民成果。</w:t>
      </w:r>
    </w:p>
    <w:p>
      <w:pPr>
        <w:pStyle w:val="Normal"/>
        <w:rPr/>
      </w:pPr>
      <w:r>
        <w:rPr/>
        <w:t>同志们，</w:t>
      </w:r>
      <w:r>
        <w:rPr/>
        <w:t>20xx</w:t>
      </w:r>
      <w:r>
        <w:rPr/>
        <w:t>年是全省文化建设非常重要的一年、关键的一年，也是充满了无限机遇的一年。让我们在省委、省政府的正确领导下，以举精神之旗、立精神支柱、建精神家园的使命意识，以时不我待、只争朝夕的敬业精神，以抓铁有痕、踏石留印的求实作风，团结拼搏，真抓实干，圆满完成全年和“十二五”各项目标任务，奋力谱写全省文化改革发展新篇章，为加快中原崛起河南振兴富民强省作出新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