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中国梦国旗下讲话稿"/>
      <w:r>
        <w:rPr/>
        <w:t>2023</w:t>
      </w:r>
      <w:r>
        <w:rPr/>
        <w:t>年中国梦国旗下讲话稿</w:t>
      </w:r>
      <w:bookmarkEnd w:id="0"/>
    </w:p>
    <w:p>
      <w:pPr>
        <w:pStyle w:val="Normal"/>
        <w:rPr/>
      </w:pPr>
      <w:r>
        <w:rPr/>
        <w:t>各位老师，各位同学，大家好</w:t>
      </w:r>
      <w:r>
        <w:rPr/>
        <w:t>!</w:t>
      </w:r>
      <w:r>
        <w:rPr/>
        <w:t>自从有了人类，人类梦想的话题就始终萦绕在我们的耳边。今天我们发言的主题是“航天梦、中国梦”。</w:t>
      </w:r>
    </w:p>
    <w:p>
      <w:pPr>
        <w:pStyle w:val="Normal"/>
        <w:rPr/>
      </w:pPr>
      <w:r>
        <w:rPr/>
        <w:t>今年的中秋佳节，“天宫二号”飞上青云端，开始了新的探月之旅。当中秋赏月遇到中国探月，当“举头望明月”的遐想、品尝月饼的甜香，遭遇发射前的兴奋担心、成功后的激动喜悦，这个中秋节我体验到的是中国传统文化浸润与现代尖端科技展示的完美结合。空间实验室入驻太空，是中华民族几千年飞天梦想的又一次升腾，是实现中华民族伟大复兴的中国梦的又一次升腾。</w:t>
      </w:r>
    </w:p>
    <w:p>
      <w:pPr>
        <w:pStyle w:val="Normal"/>
        <w:rPr/>
      </w:pPr>
      <w:r>
        <w:rPr/>
        <w:t>航天梦、中国梦，这是一个炎黄子孙永恒的话题。</w:t>
      </w:r>
    </w:p>
    <w:p>
      <w:pPr>
        <w:pStyle w:val="Normal"/>
        <w:rPr/>
      </w:pPr>
      <w:r>
        <w:rPr/>
        <w:t>人因为有了梦想而有了希望，有了希望而有了方向，有了方向而有了前进，有了前进而有了未来。</w:t>
      </w:r>
    </w:p>
    <w:p>
      <w:pPr>
        <w:pStyle w:val="Normal"/>
        <w:rPr/>
      </w:pPr>
      <w:r>
        <w:rPr/>
        <w:t>梦想一直不断地伴随着中国，中国因此也发展而强大，因为有了对宇宙的好奇、火的希冀、文化的憧憬，我们有了造纸术、指南针、火药、活字印刷术</w:t>
      </w:r>
      <w:r>
        <w:rPr/>
        <w:t>;</w:t>
      </w:r>
      <w:r>
        <w:rPr/>
        <w:t>因为有了对大国崛起的梦想，我们敢于韬光养晦、卧薪尝胆。</w:t>
      </w:r>
    </w:p>
    <w:p>
      <w:pPr>
        <w:pStyle w:val="Normal"/>
        <w:rPr/>
      </w:pPr>
      <w:r>
        <w:rPr/>
        <w:t>梦想无大小，当中国处于半封建、半殖民地的时代，周恩来有了为中华崛起而读书的梦想</w:t>
      </w:r>
      <w:r>
        <w:rPr/>
        <w:t>;</w:t>
      </w:r>
      <w:r>
        <w:rPr/>
        <w:t>当莫言梦想着一天三顿能够吃上饺子的时候，他开始了写作。而我们，在梦想着进入高等学府的时候，手中的笔不由得加快了运转的速度。</w:t>
      </w:r>
    </w:p>
    <w:p>
      <w:pPr>
        <w:pStyle w:val="Normal"/>
        <w:rPr/>
      </w:pPr>
      <w:r>
        <w:rPr/>
        <w:t>梦想是美好的，它是对美好未来的向往，而对人类发展具有积极推进意义的梦想无疑是最美好的梦想之一。作为中国人，在当今中华儿女渴望在世界民族之林实现抱负的时候，为实现国家富强、民族复兴、人民幸福的“中国梦”无疑是我们中国人最美好、最神圣、最伟大的梦想。</w:t>
      </w:r>
    </w:p>
    <w:p>
      <w:pPr>
        <w:pStyle w:val="Normal"/>
        <w:rPr/>
      </w:pPr>
      <w:r>
        <w:rPr/>
        <w:t>日有所思，夜有所梦。是的，梦想是基于现实的，在什么时候就应该有什么梦想，梦想离不开现实，等着去被实现，脱离现实的梦想那只是痴人说梦。</w:t>
      </w:r>
    </w:p>
    <w:p>
      <w:pPr>
        <w:pStyle w:val="Normal"/>
        <w:rPr/>
      </w:pPr>
      <w:r>
        <w:rPr/>
        <w:t>梦想的美好和光彩在于它被实现的那一刻，而要实现梦想必须通过艰辛的劳作和不懈的努力。</w:t>
      </w:r>
    </w:p>
    <w:p>
      <w:pPr>
        <w:pStyle w:val="Normal"/>
        <w:rPr/>
      </w:pPr>
      <w:r>
        <w:rPr/>
        <w:t>“</w:t>
      </w:r>
      <w:r>
        <w:rPr/>
        <w:t>中国梦”，等待着我们去实现，“中国梦”，要求我们在学生年代就发奋学习、不懈奋斗。“中国梦”，要靠我们去实现，“中国梦”，离不开我们今天的点点滴滴。“自强不息，追求卓越”不只是我们的学校精神，更是我们成为大气人、成就“中国梦”的源源不断的精神动力。</w:t>
      </w:r>
    </w:p>
    <w:p>
      <w:pPr>
        <w:pStyle w:val="Normal"/>
        <w:rPr/>
      </w:pPr>
      <w:r>
        <w:rPr/>
        <w:t>在奥运会的赛场上，中国健儿不仅大量地收获金牌，让掌声把五星红旗托上蓝天，而且冷静地面对裁判针对中国选手的不公，展现了大国的自强与包容。</w:t>
      </w:r>
    </w:p>
    <w:p>
      <w:pPr>
        <w:pStyle w:val="Normal"/>
        <w:rPr/>
      </w:pPr>
      <w:r>
        <w:rPr/>
        <w:t>在后金融危机时代，中国推进“一带一路”建设，加强和亚欧非及世界各国互利合作，是要在力所能及的范围内承担更多责任义务，为人类和平发展作出更大的贡献。在杭州</w:t>
      </w:r>
      <w:r>
        <w:rPr/>
        <w:t>G20</w:t>
      </w:r>
      <w:r>
        <w:rPr/>
        <w:t>峰会上，讲话针对全球经济治理等问题，提出了世界人民非常期待的“中国方案”，为世界经济勾勒了崭新蓝图，这些都体现了一个负责任大国的担当。</w:t>
      </w:r>
    </w:p>
    <w:p>
      <w:pPr>
        <w:pStyle w:val="Normal"/>
        <w:rPr/>
      </w:pPr>
      <w:r>
        <w:rPr/>
        <w:t>积沙成塔，集腋成裘。正是这样一次次激动人心、令世人瞩目的升腾，使现在的中国比历史上任何时候都更接近世界舞台的中心，比历史上任何时候都更接近中华民族伟大复兴的中国梦的伟大目标。为了实现这一伟大目标，特别需要也值得我们每个炎黄子孙用尽自己的洪荒之力，在所不惜。</w:t>
      </w:r>
    </w:p>
    <w:p>
      <w:pPr>
        <w:pStyle w:val="Normal"/>
        <w:widowControl/>
        <w:bidi w:val="0"/>
        <w:spacing w:before="180" w:after="180"/>
        <w:jc w:val="left"/>
        <w:rPr/>
      </w:pPr>
      <w:r>
        <w:rPr/>
        <w:t>悠悠五千年，中国曾有无数辉煌。从中国的“四大名著”到中国古代的文人墨客，那曾经的影响深远</w:t>
      </w:r>
      <w:r>
        <w:rPr/>
        <w:t>;</w:t>
      </w:r>
      <w:r>
        <w:rPr/>
        <w:t>从唐太宗李世民的“贞观之治”到唐玄宗的“开元盛世”，那曾经的举世瞩目。昨天的一切都已经渐渐地淡去，而今天，我们要通过努力，通过我们的“中国梦”，把那曾经的微笑、曾经的荣耀、曾经的辉煌……统统地找回</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