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型农村社会养老保险实施状况的调查总结"/>
      <w:r>
        <w:rPr/>
        <w:t>关于新型农村社会养老保险实施状况的调查总结</w:t>
      </w:r>
      <w:bookmarkEnd w:id="0"/>
    </w:p>
    <w:p>
      <w:pPr>
        <w:pStyle w:val="Normal"/>
        <w:rPr/>
      </w:pPr>
      <w:r>
        <w:rPr/>
        <w:t>关于新型农村社会养老保险实施状况的调查总结</w:t>
      </w:r>
    </w:p>
    <w:p>
      <w:pPr>
        <w:pStyle w:val="Normal"/>
        <w:rPr/>
      </w:pPr>
      <w:r>
        <w:rPr/>
        <w:t>各位领导、老师、同学们，大家上午好。我是平江一中高一年级</w:t>
      </w:r>
      <w:r>
        <w:rPr/>
        <w:t>373</w:t>
      </w:r>
      <w:r>
        <w:rPr/>
        <w:t>班凌婧。</w:t>
      </w:r>
    </w:p>
    <w:p>
      <w:pPr>
        <w:pStyle w:val="Normal"/>
        <w:rPr/>
      </w:pPr>
      <w:r>
        <w:rPr/>
        <w:t>历经三天的《“走进新农村”社会实践》调查活动终于结束了，这次社会实践，让我们在人生的成长中获得了平时在课堂中不能获得的知识、能力，不仅有思想上的收获，也有能力上的收获，更有综合素质上的收获。下面，就本次调查活动，我代表平江一中向长郡中学的领导、老师、同学们作一个汇报。</w:t>
      </w:r>
    </w:p>
    <w:p>
      <w:pPr>
        <w:pStyle w:val="Normal"/>
        <w:rPr/>
      </w:pPr>
      <w:r>
        <w:rPr/>
        <w:t>一、课题调查总结</w:t>
      </w:r>
    </w:p>
    <w:p>
      <w:pPr>
        <w:pStyle w:val="Normal"/>
        <w:rPr/>
      </w:pPr>
      <w:r>
        <w:rPr/>
        <w:t>在此次调查活动过程中，为了获得更多信息，我们第五组在指定任务外还另外走访了两个村，完成了预期的调查报告表。我们调查的课题是关于农村社会养老保障的实施状况。被调查者的年龄基本在</w:t>
      </w:r>
      <w:r>
        <w:rPr/>
        <w:t>45</w:t>
      </w:r>
      <w:r>
        <w:rPr/>
        <w:t>岁以上，而农村的青壮年大多都因为维持生计外出务工了。对于农村养老保险这个国家政策，在调查中我们发现，大多数农民通过村委会宣传、村民的相互信息传递、以及媒体等途径，对新型农村社会养老保险制度有了一定的了解。他们绝大多参加了新农保，为自己的养老做准备，将自己未来的养老保障寄托在新农保上。对于这种养老方式，他们觉得非常放心，充分信任共产党和人民政府。不过，虽然现在农村生活状况有所提高，但消费水平也在日益增长，他们支付日常开支后剩余的钱已屈指可数。通过调查发现，我们所调查的区域——平江县三市镇所有农村人口，他们的养老保险金一般都是每年交一百元。</w:t>
      </w:r>
    </w:p>
    <w:p>
      <w:pPr>
        <w:pStyle w:val="Normal"/>
        <w:rPr/>
      </w:pPr>
      <w:r>
        <w:rPr/>
        <w:t>农民非常感谢政府对他们的关心，认为有国家政策作保障，对自己日后的养老非常放心。但调查中也发现，随着现有物质生活水平的提高，物价的飞速上涨，尽管由前几年的每月</w:t>
      </w:r>
      <w:r>
        <w:rPr/>
        <w:t>55</w:t>
      </w:r>
      <w:r>
        <w:rPr/>
        <w:t>元的养老金提高到去年的</w:t>
      </w:r>
      <w:r>
        <w:rPr/>
        <w:t>65</w:t>
      </w:r>
      <w:r>
        <w:rPr/>
        <w:t>元的补贴，但也只能略微解决一点点养老问题，不能从根本上解决现有物价生活水平下的贫困状况。农民认为政府不差钱，还是希望国家能加大补贴力度。</w:t>
      </w:r>
    </w:p>
    <w:p>
      <w:pPr>
        <w:pStyle w:val="Normal"/>
        <w:rPr/>
      </w:pPr>
      <w:r>
        <w:rPr/>
        <w:t>调查中也发现，还有极少数的农民没有参加养老保险，原因是他们对政策根本不了解或不甚了解，这说明基层政府对国家养老保险政策的宣传力度还是不够。但经过我们一番宣传过后，他们还是表示非常愿意参加新农保。</w:t>
      </w:r>
    </w:p>
    <w:p>
      <w:pPr>
        <w:pStyle w:val="Normal"/>
        <w:rPr/>
      </w:pPr>
      <w:r>
        <w:rPr/>
        <w:t>几经辗转调查过后，我们发现新农保在农村已经基本普遍，人们对这种养老方式非常满意，对国家政策十分感激，但还是希望国家能加大补贴力度，大大解决养老问题。</w:t>
      </w:r>
    </w:p>
    <w:p>
      <w:pPr>
        <w:pStyle w:val="Normal"/>
        <w:rPr/>
      </w:pPr>
      <w:r>
        <w:rPr/>
        <w:t>作为青少年的我们，非常看好这种新农保的前景，同时也希望农民的养老问题能尽早得到解决！</w:t>
      </w:r>
    </w:p>
    <w:p>
      <w:pPr>
        <w:pStyle w:val="Normal"/>
        <w:rPr/>
      </w:pPr>
      <w:r>
        <w:rPr/>
        <w:t>二、感想</w:t>
      </w:r>
    </w:p>
    <w:p>
      <w:pPr>
        <w:pStyle w:val="Normal"/>
        <w:rPr/>
      </w:pPr>
      <w:r>
        <w:rPr/>
        <w:t>这几天的体验，真可谓是痛并快乐着。虽然很累，很辛苦，喂饱了很多蚊子，但却很有收获，很有成就感，体会了农民伯伯的艰辛。这几天天气确实很热，但更热的是乡村人民那颗淳朴热情的心。我们耽误了他们休息的时间，他们却毫不介意，反而笑意盈盈的给我们搬来椅子，泡好茶水，还有的农民伯伯更是端来洗好的水果请我们品尝。这不禁让我们感到一丝惭愧，因为我们平时的冷漠，因为我们平时对农村的歧视，因为我们的不懂事。除调查的成果外，其实更大的收获是心灵上的收获，这是课堂上所学不到的东西，但乡村人民却教给了我们。</w:t>
      </w:r>
    </w:p>
    <w:p>
      <w:pPr>
        <w:pStyle w:val="Normal"/>
        <w:rPr/>
      </w:pPr>
      <w:r>
        <w:rPr/>
        <w:t>我们的户外体验就这样就结束了。虽然很苦，但我还是觉得很幸福，我觉得我们当代青少年正是缺少了这样的锻炼机会，我很感谢学校能为我们提供这个平台。我认为今后不仅要注重学习，更要学会与人交流的方式与方法，在最短的时间内让人信任你，对你说出真话。这也是我们日后步入社会所必须掌握的基本要求。总之，这次活动真的让我受益匪浅！</w:t>
      </w:r>
    </w:p>
    <w:p>
      <w:pPr>
        <w:pStyle w:val="Normal"/>
        <w:rPr/>
      </w:pPr>
      <w:r>
        <w:rPr/>
        <w:t>这几天，我们有辛酸，有感动，但不管怎么样，都是幸福。我们把握不住明天，也改变不了昨天，但是今天，我们要狠狠的抓紧！</w:t>
      </w:r>
    </w:p>
    <w:p>
      <w:pPr>
        <w:pStyle w:val="Normal"/>
        <w:rPr/>
      </w:pPr>
      <w:r>
        <w:rPr/>
        <w:t>“</w:t>
      </w:r>
      <w:r>
        <w:rPr/>
        <w:t>纸上得来终觉浅，投身实践觅真知”。我们可以肯定，经过社会实践的磨练，同学们会变得更加成熟、更加自信，从而促进良好学习氛围的形成。我们有理由相信，当代高中生有能力承担起未来建设国家的重任。追求进步，刻苦求知，勤于实践，全面成才，必将成为广大高中同学的共同心声和行动！社会实践活动将为进一步服务新农村建设、构建和谐社会奠定坚实的基础！</w:t>
      </w:r>
    </w:p>
    <w:p>
      <w:pPr>
        <w:pStyle w:val="Normal"/>
        <w:rPr/>
      </w:pPr>
      <w:r>
        <w:rPr/>
        <w:t>三、花絮</w:t>
      </w:r>
    </w:p>
    <w:p>
      <w:pPr>
        <w:pStyle w:val="Normal"/>
        <w:rPr/>
      </w:pPr>
      <w:r>
        <w:rPr/>
        <w:t>我们付出，我们收获</w:t>
      </w:r>
    </w:p>
    <w:p>
      <w:pPr>
        <w:pStyle w:val="Normal"/>
        <w:rPr/>
      </w:pPr>
      <w:r>
        <w:rPr/>
        <w:t>绿油油的田地，充满了生机和希望。满眼的绿色充盈着我们的视线，清新之感涌上心头。这些都是农民伯伯们辛苦劳动的结晶，在炎炎烈日下辛勤劳作的成果，这片饱含汗水的土地却被无私的奉献给我们这群从没下过田，没干过农活的孩子来尝试除草，不怕我们毁坏他们的禾苗，农民伯伯的这种朴实无私着实令我们感动。</w:t>
      </w:r>
    </w:p>
    <w:p>
      <w:pPr>
        <w:pStyle w:val="Normal"/>
        <w:rPr/>
      </w:pPr>
      <w:r>
        <w:rPr/>
        <w:t>不够熟练的我们，手拉着手，互相搀扶，一深一浅地在泥泞中前进着拔草，每次失误都会心生愧疚，自责不已。上岸后的我们，看着被我们劳作后的田地，和旁边农民伯伯的成果形成了鲜明的对比，我们终于体会到农民种田是多么的不容易了。汗流浃背的我们虽然很累，但是很充实。我们虽然做的不够完美，但是我们尽力了。</w:t>
      </w:r>
    </w:p>
    <w:p>
      <w:pPr>
        <w:pStyle w:val="Normal"/>
        <w:rPr/>
      </w:pPr>
      <w:r>
        <w:rPr/>
        <w:t>在这片希望的土地上，我们这群莘莘学子付出了我们的汗水，收获了我们的果实。喜悦，汗水，哀怨，劳累，杂陈在一起，酿造了我们一生的美好。</w:t>
      </w:r>
    </w:p>
    <w:p>
      <w:pPr>
        <w:pStyle w:val="Normal"/>
        <w:rPr/>
      </w:pPr>
      <w:r>
        <w:rPr/>
        <w:t>发现美</w:t>
      </w:r>
    </w:p>
    <w:p>
      <w:pPr>
        <w:pStyle w:val="Normal"/>
        <w:rPr/>
      </w:pPr>
      <w:r>
        <w:rPr/>
        <w:t>其实仔细回想，最难忘的，最值得纪念的，往往是那些细节。</w:t>
      </w:r>
    </w:p>
    <w:p>
      <w:pPr>
        <w:pStyle w:val="Normal"/>
        <w:rPr/>
      </w:pPr>
      <w:r>
        <w:rPr/>
        <w:t>我们冒着蒙蒙的细雨，来到种田大户徐大伯的家。他们听说我们此行的目的之后，始终微笑着。我们很高兴，马上就收拾纸笔开始记录。</w:t>
      </w:r>
    </w:p>
    <w:p>
      <w:pPr>
        <w:pStyle w:val="Normal"/>
        <w:rPr/>
      </w:pPr>
      <w:r>
        <w:rPr/>
        <w:t>徐大伯很耐心地回答了我们提出的问题，而且还给我们讲了很多对我们的调查有用的信息。此时的我们已经调查了一天，又累又渴，眼冒金星。但我们还是尽量地保持着活力，努力的完成工作。或许是徐大伯看出了我们的疲惫，从房里拿出了许多梨子，洗完之后亲手送到我们手里，霎时感动在我们心底蔓延</w:t>
      </w:r>
    </w:p>
    <w:p>
      <w:pPr>
        <w:pStyle w:val="Normal"/>
        <w:rPr/>
      </w:pPr>
      <w:r>
        <w:rPr/>
        <w:t>很多人总抱怨这个世界的人性都已泯灭了，到处充满“阴暗”。但其实不然，阴暗的背后隐藏着更多的曙光。生活中不是缺少美，而是缺少一双发现美的眼睛。</w:t>
      </w:r>
    </w:p>
    <w:p>
      <w:pPr>
        <w:pStyle w:val="Normal"/>
        <w:rPr/>
      </w:pPr>
      <w:r>
        <w:rPr/>
        <w:t>礼让上车</w:t>
      </w:r>
    </w:p>
    <w:p>
      <w:pPr>
        <w:pStyle w:val="Normal"/>
        <w:rPr/>
      </w:pPr>
      <w:r>
        <w:rPr/>
        <w:t>下乡实践调查活动结束了，但其中有许多小小的瞬间，令人感动。</w:t>
      </w:r>
    </w:p>
    <w:p>
      <w:pPr>
        <w:pStyle w:val="Normal"/>
        <w:rPr/>
      </w:pPr>
      <w:r>
        <w:rPr/>
        <w:t>长郡中学的老师和同学们来的第一天，一中的师生夹道欢迎，热情的帮助他们拿行李，还帮他们打扫了寝室，带他们参观我们的校园。这充分体现了一中学生的热情好客，乐于助人。</w:t>
      </w:r>
    </w:p>
    <w:p>
      <w:pPr>
        <w:pStyle w:val="Normal"/>
        <w:rPr/>
      </w:pPr>
      <w:r>
        <w:rPr/>
        <w:t>这两天乘坐汽车往返于学校与三市镇之间的，平江一中的学生先让远道而来的长郡学生先上车，这是一种礼让，尽管都是学生，尽管通过了一天的社会实践活动之后都有些劳累，但平江一中的学生始终站在车下，让所有长郡中学的同学先上车，这种礼让，是好样的，尽管我们都知道那车子里很拥挤，因为一个</w:t>
      </w:r>
      <w:r>
        <w:rPr/>
        <w:t>19</w:t>
      </w:r>
      <w:r>
        <w:rPr/>
        <w:t>座的车，要坐上近</w:t>
      </w:r>
      <w:r>
        <w:rPr/>
        <w:t>40</w:t>
      </w:r>
      <w:r>
        <w:rPr/>
        <w:t>个人，显然后上的没有座位，但一中的学生还是做到了。</w:t>
      </w:r>
    </w:p>
    <w:p>
      <w:pPr>
        <w:pStyle w:val="Normal"/>
        <w:rPr/>
      </w:pPr>
      <w:r>
        <w:rPr/>
        <w:t>对此，我感触良多。我们是一中的学子，应该努力地做好每一件小事。而这些看似微不足道的小事，恰恰能体现一中学生的良好素质。我们会继续努力，关注生活中的点点滴滴，做一名优秀的一中人！</w:t>
      </w:r>
    </w:p>
    <w:p>
      <w:pPr>
        <w:pStyle w:val="Normal"/>
        <w:rPr/>
      </w:pPr>
      <w:r>
        <w:rPr/>
        <w:t>四、感谢</w:t>
      </w:r>
    </w:p>
    <w:p>
      <w:pPr>
        <w:pStyle w:val="Normal"/>
        <w:rPr/>
      </w:pPr>
      <w:r>
        <w:rPr/>
        <w:t>时间过得真快，长郡中学与平江一中</w:t>
      </w:r>
      <w:r>
        <w:rPr/>
        <w:t>2011</w:t>
      </w:r>
      <w:r>
        <w:rPr/>
        <w:t>年《“走进新农村”社会实践活动》现在就要结束了，几天的时间下来，我们心中充满感激。一是感谢长郡中学和平江一中的领导、老师能给我们这个很好的社会实践机会，让我们有机会溶入到社会这个大家庭中去实践、学习、锻炼和成长，让我们在这种社会实践活动中增长了不少的见识，提升了我们的人生感悟。二是感谢长郡中学的同学们，是他们给我们带来了名校的风采。三是感谢我们的团队成员，在这几天的合作中，能团结一致，团结互助，并团结合作，圆满地完成了这次调查任务。最后，我更要感谢给我们带队的张从军老师，在这几天中，他始终与我们坚守在一起。张老师是我们这次调查活动中年纪最大的一位老师，可他却从不因为自己年龄大就不跟随队伍，也不因为年龄大就不与我们合作，倒是在活动过程中教给我们很多做人的道理，教给我们在社会实践活动中如何与人交流，如何来获得农民伯伯的信任从而获得宝贵的调查资料。</w:t>
      </w:r>
    </w:p>
    <w:p>
      <w:pPr>
        <w:pStyle w:val="Normal"/>
        <w:rPr/>
      </w:pPr>
      <w:r>
        <w:rPr/>
        <w:t>感谢一切帮助过我们的农民朋友，是他们的热心与淳朴的感情，才让我们圆满地完成了任务。</w:t>
      </w:r>
    </w:p>
    <w:p>
      <w:pPr>
        <w:pStyle w:val="Normal"/>
        <w:rPr/>
      </w:pPr>
      <w:r>
        <w:rPr/>
        <w:t>最后，祝长郡中学的领导、老师身体健康、工作顺利，祝长郡中学的同学学习进步，愉快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