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育笔记如何对待幼儿的打架"/>
      <w:r>
        <w:rPr/>
        <w:t>幼儿园小班教育笔记</w:t>
      </w:r>
      <w:r>
        <w:rPr/>
        <w:t>:</w:t>
      </w:r>
      <w:r>
        <w:rPr/>
        <w:t>：如何对待幼儿的打架</w:t>
      </w:r>
      <w:bookmarkEnd w:id="0"/>
    </w:p>
    <w:p>
      <w:pPr>
        <w:pStyle w:val="Normal"/>
        <w:rPr/>
      </w:pPr>
      <w:r>
        <w:rPr/>
        <w:t>班里的王泓翔小朋友是一个长得又高又胖的小家伙，身上的肉敦敦实实，走起路来挺着大肚子，脚往两边撇，手一甩一甩的，很有相扑运动员的架势。他在班里可算是一个“小霸王”了，经常和别的小朋友打架，并且一出手就是“重量级”的我为此在班上老是盯着他，唯恐他有“该出手时就出手”了。这天，我一个错眼没顾上他，就听见“哇”的一声，我一看，他又坐在那儿张着大嘴“打雷下雨”了，全班小朋友都在笑话他。我气冲冲的走过去，问：“王泓翔，谁又招你惹你了</w:t>
      </w:r>
      <w:r>
        <w:rPr/>
        <w:t>?</w:t>
      </w:r>
      <w:r>
        <w:rPr/>
        <w:t>能叫你着这么伤心痛哭啊</w:t>
      </w:r>
      <w:r>
        <w:rPr/>
        <w:t>?”</w:t>
      </w:r>
      <w:r>
        <w:rPr/>
        <w:t>王泓翔一边大声哭一边嚷：“延锦平打我……”我又问延锦平：“怎么回事</w:t>
      </w:r>
      <w:r>
        <w:rPr/>
        <w:t>?”</w:t>
      </w:r>
      <w:r>
        <w:rPr/>
        <w:t>延锦平说：“他先打得我</w:t>
      </w:r>
      <w:r>
        <w:rPr/>
        <w:t>!”</w:t>
      </w:r>
      <w:r>
        <w:rPr/>
        <w:t>一听这两人的口气，我就知道又是一桩没头的官司，分不清谁对谁错，原因总也问不清。我回到座位上，请全班小朋友坐好，然后说：“这一阵老师发现班里的小朋友之间有个坏毛病，不懂得谦让，为一点小事就打架，而且有事情不找老师解决，老师你打我，我又打你。这样非常不好，既不知道尊重别人也没有礼貌，希望小朋友有事找老师帮忙。”</w:t>
      </w:r>
    </w:p>
    <w:p>
      <w:pPr>
        <w:pStyle w:val="Normal"/>
        <w:rPr/>
      </w:pPr>
      <w:r>
        <w:rPr/>
        <w:t>我说过这番话后，有很多小朋友都来找老师解决纠纷，只有王泓翔没找过我。我还是偷偷地观察他。上课的时候，突然“啪”的一声，王泓翔跑过来，嘴巴噘得老高：“老师，你能帮助我吗</w:t>
      </w:r>
      <w:r>
        <w:rPr/>
        <w:t>?</w:t>
      </w:r>
      <w:r>
        <w:rPr/>
        <w:t>我没惹王昊泽，他就打我</w:t>
      </w:r>
      <w:r>
        <w:rPr/>
        <w:t>!”</w:t>
      </w:r>
      <w:r>
        <w:rPr/>
        <w:t>我望着他胖胖的脸急得通红，心里暗笑：“这小家伙，原来是在等挨打的机会，好来找老师帮忙啊</w:t>
      </w:r>
      <w:r>
        <w:rPr/>
        <w:t>!”</w:t>
      </w:r>
      <w:r>
        <w:rPr/>
        <w:t>我把王昊则叫过来，问清原因，批评了他，有表扬了王泓翔能找老师帮忙，不自己还手的进步表现，再一看他，正乐得咧着大嘴笑呢</w:t>
      </w:r>
      <w:r>
        <w:rPr/>
        <w:t>!</w:t>
      </w:r>
    </w:p>
    <w:p>
      <w:pPr>
        <w:pStyle w:val="Normal"/>
        <w:rPr/>
      </w:pPr>
      <w:r>
        <w:rPr/>
        <w:t>请对孩子微笑幼儿教养笔记</w:t>
      </w:r>
    </w:p>
    <w:p>
      <w:pPr>
        <w:pStyle w:val="Normal"/>
        <w:rPr/>
      </w:pPr>
      <w:r>
        <w:rPr/>
        <w:t>常听到家长这样问孩子：“那个老师好</w:t>
      </w:r>
      <w:r>
        <w:rPr/>
        <w:t>?”</w:t>
      </w:r>
      <w:r>
        <w:rPr/>
        <w:t>孩子会马上回答：“</w:t>
      </w:r>
      <w:r>
        <w:rPr/>
        <w:t>x</w:t>
      </w:r>
      <w:r>
        <w:rPr/>
        <w:t>老师好。”“为什么呢</w:t>
      </w:r>
      <w:r>
        <w:rPr/>
        <w:t>?”“</w:t>
      </w:r>
      <w:r>
        <w:rPr/>
        <w:t>因为</w:t>
      </w:r>
      <w:r>
        <w:rPr/>
        <w:t>x</w:t>
      </w:r>
      <w:r>
        <w:rPr/>
        <w:t>老师天天对我笑。”</w:t>
      </w:r>
    </w:p>
    <w:p>
      <w:pPr>
        <w:pStyle w:val="Normal"/>
        <w:rPr/>
      </w:pPr>
      <w:r>
        <w:rPr/>
        <w:t>在孩子的心中，只要老师天天有笑脸，就是好老师。因笑而得孩子这样高的评价，可见笑的分量。只要对孩子投以微笑，他们就满足了。然而，要时时刻刻都面带微笑，这是很难做到的。幼儿园的老师，面对的是一个班几十个不懂事的孩子，刚刚承认了错误，一转眼又犯错，真气人</w:t>
      </w:r>
      <w:r>
        <w:rPr/>
        <w:t>!</w:t>
      </w:r>
      <w:r>
        <w:rPr/>
        <w:t>人生气时，脸色肯定不好看。孩子犯了错，应该进行正面的批评教育，讲明道理，让他们知道错在哪，怎样做才对。可千万别忘了，在孩子承认了错误的同时，投以微笑。这样，在孩子的眼里，你就是一个很好很可爱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笑而言，孩子的这种要求并不高，也不难做到。在孩子入园离园时，热情地接待孩子。平时活动中，进入孩子的角色，并对孩子投以真诚的微笑，你就是孩子们喜欢的好老师。所以做一个称职的幼儿老师，就要时刻提醒自己、克制自己：每天对孩子灿烂的微笑，给孩子一个好心情，给自己一个好心情，让自己的每一天都在快乐中度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