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德育工作计划"/>
      <w:r>
        <w:rPr/>
        <w:t>教师学年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求实创新，奋力率先的精神状态，加强理论学习，树立新观念，探索有效的方法，开展以年级部为主体的各类主题教育活动，发挥班主任及各科老师工作的主动性、创造性，形成各具特色的班级风貌，开创年级部新局面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1</w:t>
      </w:r>
      <w:r>
        <w:rPr/>
        <w:t>、创设良好的班风，争创先进年级部。</w:t>
      </w:r>
    </w:p>
    <w:p>
      <w:pPr>
        <w:pStyle w:val="Normal"/>
        <w:rPr/>
      </w:pPr>
      <w:r>
        <w:rPr/>
        <w:t>2</w:t>
      </w:r>
      <w:r>
        <w:rPr/>
        <w:t>、以建设特色的年级部为目标，开展有效的特色活动。</w:t>
      </w:r>
    </w:p>
    <w:p>
      <w:pPr>
        <w:pStyle w:val="Normal"/>
        <w:rPr/>
      </w:pPr>
      <w:r>
        <w:rPr/>
        <w:t>3</w:t>
      </w:r>
      <w:r>
        <w:rPr/>
        <w:t>、根据校工作计划和政教处、教导处工作计划，每一个老师认真贯彻执行，争取交出学校满意的答卷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安全工作常抓不懈</w:t>
      </w:r>
    </w:p>
    <w:p>
      <w:pPr>
        <w:pStyle w:val="Normal"/>
        <w:rPr/>
      </w:pPr>
      <w:r>
        <w:rPr/>
        <w:t>安全教育是学校工作的重要一环，当然也是我们年级组的头等大事，安全工作要常抓不懈。安全教育毫不放松及时将安全隐患消灭在萌芽状态，同时利用班会、品生课等渠道，渗透安全常识，确保学生安全事故为零。提高师生处理各类安全事故的应急能力和安全防范意识。</w:t>
      </w:r>
    </w:p>
    <w:p>
      <w:pPr>
        <w:pStyle w:val="Normal"/>
        <w:rPr/>
      </w:pPr>
      <w:r>
        <w:rPr/>
        <w:t>2</w:t>
      </w:r>
      <w:r>
        <w:rPr/>
        <w:t>、加强学生的养成教育，提高学生的文明程度。</w:t>
      </w:r>
    </w:p>
    <w:p>
      <w:pPr>
        <w:pStyle w:val="Normal"/>
        <w:rPr/>
      </w:pPr>
      <w:r>
        <w:rPr/>
        <w:t>养成教育是学校德育工作的基本内容，对学生的健康成长也具有十分重要的影响，我们要牢固树立“培养一个好习惯，就是提高他的成功率”的重要理念。各班根据学校的德育工作目标，以我们年级组制定的爱祖国、爱父母、爱老师、爱同学、爱自己、爱自然、爱集体、爱劳动、爱学习、讲文明、懂礼貌等“十爱“行为规范的实施为抓手，有效组织学生学习并严格遵守，切实培养学生文明、卫生、守纪、勤奋、诚实、节俭的良好习惯，提高学生文明程度。</w:t>
      </w:r>
    </w:p>
    <w:p>
      <w:pPr>
        <w:pStyle w:val="Normal"/>
        <w:rPr/>
      </w:pPr>
      <w:r>
        <w:rPr/>
        <w:t>3</w:t>
      </w:r>
      <w:r>
        <w:rPr/>
        <w:t>、关注各类学生，促进全面提高。</w:t>
      </w:r>
    </w:p>
    <w:p>
      <w:pPr>
        <w:pStyle w:val="Normal"/>
        <w:rPr/>
      </w:pPr>
      <w:r>
        <w:rPr/>
        <w:t>关注优等生，加强补充拓展，开发其潜能，切实有效的开展年级兴趣小组的工作，真正让学生学有所长。同时我们也要关注学困生，对他们不歧视不放弃，适当时候开设补习班，为他们补一补，拉一把，让那些学困生也能掌握最基本的东西。对各类学生都要不折不扣地抓好学习习惯的培养，使每一位学生养成认真踏实的</w:t>
      </w:r>
      <w:r>
        <w:rPr/>
        <w:t>.</w:t>
      </w:r>
      <w:r>
        <w:rPr/>
        <w:t>良好的学习习惯，促进学生整体提高。尽量降低流生率。</w:t>
      </w:r>
    </w:p>
    <w:p>
      <w:pPr>
        <w:pStyle w:val="Normal"/>
        <w:rPr/>
      </w:pPr>
      <w:r>
        <w:rPr/>
        <w:t>4</w:t>
      </w:r>
      <w:r>
        <w:rPr/>
        <w:t>、配合学校工作，开展每周一星的评选活动，评选出年级的，班级的张贴在室内外的墙壁上。让每个有特长及有很大进步的学生有展示的舞台，同时也为其他学生树立榜样。</w:t>
      </w:r>
    </w:p>
    <w:p>
      <w:pPr>
        <w:pStyle w:val="Normal"/>
        <w:rPr/>
      </w:pPr>
      <w:r>
        <w:rPr/>
        <w:t>5</w:t>
      </w:r>
      <w:r>
        <w:rPr/>
        <w:t>、建立“学生成长足迹”档案</w:t>
      </w:r>
    </w:p>
    <w:p>
      <w:pPr>
        <w:pStyle w:val="Normal"/>
        <w:rPr/>
      </w:pPr>
      <w:r>
        <w:rPr/>
        <w:t>我们二年级在上学年已经开展了“成长足迹”系列活动，并在期末，我个人还尝试整理了学生一学期的档案材料，如“成长足迹”系列活动获奖证书，大考试卷，成绩统计表，家校联系表，优秀作业等进行汇总，然后用精美的封面装订成册。这个做法得到了许多家长的好评，希望能用我们的辛苦付出换来更多美好的记忆。</w:t>
      </w:r>
    </w:p>
    <w:p>
      <w:pPr>
        <w:pStyle w:val="Normal"/>
        <w:rPr/>
      </w:pPr>
      <w:r>
        <w:rPr/>
        <w:t>6</w:t>
      </w:r>
      <w:r>
        <w:rPr/>
        <w:t>、重视教育教学工作的研究，不断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落实教学工作的十字方针：备课要“深”，上课要“实”，作业要“精”，教学要“活”，手段要“新”，活动要“勤”，考核要“平”，辅导要“细”，负担要“轻”，质量要“高”。每周要扎实开展集体备课，主讲人要写详案，其他人加以修改和补充。每人一周至少要听一节课，要经常开展专题研究，促进老师之间的互学互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