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每日的军训心得"/>
      <w:r>
        <w:rPr/>
        <w:t>高中生每日的军训心得</w:t>
      </w:r>
      <w:bookmarkEnd w:id="0"/>
    </w:p>
    <w:p>
      <w:pPr>
        <w:pStyle w:val="Normal"/>
        <w:rPr/>
      </w:pPr>
      <w:r>
        <w:rPr/>
        <w:t>刚进高中，还没好好的看校园的景色，就听到了要军训的消息，军训，这对我们这些高一新生是那么的陌生，可高二的学长却对我说起了军训的可怕之处，难道军训真的那么可怕吗</w:t>
      </w:r>
      <w:r>
        <w:rPr/>
        <w:t>?</w:t>
      </w:r>
      <w:r>
        <w:rPr/>
        <w:t>我半信半疑。</w:t>
      </w:r>
    </w:p>
    <w:p>
      <w:pPr>
        <w:pStyle w:val="Normal"/>
        <w:rPr/>
      </w:pPr>
      <w:r>
        <w:rPr/>
        <w:t>终于，要开始军训了。一位陌生的教官，用他那无法令人的抗拒的声音，命令我们站在操场上那天，正是个大晴天，太阳公公无私的放出他所有的能量，炙烤着大地，连空气都变得燥热起来，教官叫我们整齐的站在太阳下，教我们立正和站军姿，那别提有多热了，个个汗流浃背，汗如雨下，心中隐隐的有种说不出来的滋味。过了一上午，我和同不穴，终于练成了号称史上最标准的军姿。个个筋疲力尽，腰酸背痛，心中十分愁闷，烦燥。</w:t>
      </w:r>
    </w:p>
    <w:p>
      <w:pPr>
        <w:pStyle w:val="Normal"/>
        <w:rPr/>
      </w:pPr>
      <w:r>
        <w:rPr/>
        <w:t>过了一天，我和同学们依旧站在操场，动作行云流水，整齐，心中不免有些得意，想到这些天这么辛苦的训练，终于有点收获，心中不免有些感慨，可就在我得意忘形，高兴的找不到北时，教官的一句话把我从白云之上，扔到了地面上，原来，在摆臂时，后臂没有摆开，教官说：你后臂怎么没摆开呀</w:t>
      </w:r>
      <w:r>
        <w:rPr/>
        <w:t>?</w:t>
      </w:r>
      <w:r>
        <w:rPr/>
        <w:t>这一排就你一个人没摆开。唉，人不能得意忘形啊。</w:t>
      </w:r>
    </w:p>
    <w:p>
      <w:pPr>
        <w:pStyle w:val="Normal"/>
        <w:rPr/>
      </w:pPr>
      <w:r>
        <w:rPr/>
        <w:t>离军训结束还有一天了，同学们都使足了劲，以争取做得最好，得到教官的表扬，可表扬的少，受批评的占大多数。看来，兵不是那么好当的。这几天，我很佩服教官，他陪我们一起在太阳底下晒，一起训练，却依旧那么精神，神采奕奕。反观我们，却一个个不停的在发牢骚，一个个累得坐在草地上，唉，真是人比人，气死人。不过，经过这次天的努力，和前几天的经脸和教训，我也取得了不小的进步，虽然，没有受过表扬，却也没有再受过批评了。自我感觉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终于结束了，我们在太阳下暴晒的苦日子到头啦。通过这几天的军训生活，我终于知道钢铁是怎样炼成的了。终于明白了吃得苦中苦，方为人上人的真谛。军训真得使我爱益非浅。</w:t>
      </w:r>
      <w:r>
        <w:rPr/>
        <w:t>(</w:t>
      </w:r>
      <w:r>
        <w:rPr/>
        <w:t>凡是在军训时露肉的地方全晒黑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