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食十味丸说明书"/>
      <w:r>
        <w:rPr/>
        <w:t>消食十味丸说明书</w:t>
      </w:r>
      <w:bookmarkEnd w:id="0"/>
    </w:p>
    <w:p>
      <w:pPr>
        <w:pStyle w:val="Normal"/>
        <w:rPr/>
      </w:pPr>
      <w:r>
        <w:rPr/>
        <w:t>消食十味丸对于消化不良、胃疼、胃胀等状况的缓解都有不错的效果，可是很多人担心服用消食十味丸会带来一些副作用，那么，消食十味丸有哪些副作用</w:t>
      </w:r>
      <w:r>
        <w:rPr/>
        <w:t>?</w:t>
      </w:r>
    </w:p>
    <w:p>
      <w:pPr>
        <w:pStyle w:val="Normal"/>
        <w:rPr/>
      </w:pPr>
      <w:r>
        <w:rPr/>
        <w:t>消食十味丸能促进消化液分泌：消化不良是一种由胃动力障碍所引起的疾病，也包括胃蠕动不好的胃轻瘫和食道反流病。症状表现为断断续续地有上腹部不适或疼痛、饱胀、烧心</w:t>
      </w:r>
      <w:r>
        <w:rPr/>
        <w:t>(</w:t>
      </w:r>
      <w:r>
        <w:rPr/>
        <w:t>反酸</w:t>
      </w:r>
      <w:r>
        <w:rPr/>
        <w:t>)</w:t>
      </w:r>
      <w:r>
        <w:rPr/>
        <w:t>、嗳气等。消食十味丸能使胃液分泌量增加</w:t>
      </w:r>
      <w:r>
        <w:rPr/>
        <w:t>30-70%</w:t>
      </w:r>
      <w:r>
        <w:rPr/>
        <w:t>，增加胃的消化能力，促进消化。</w:t>
      </w:r>
    </w:p>
    <w:p>
      <w:pPr>
        <w:pStyle w:val="Normal"/>
        <w:rPr/>
      </w:pPr>
      <w:r>
        <w:rPr/>
        <w:t>消食十味丸主要成分为黑冰片、白豆蔻、牛胆粉、连翘、荜茇、石榴、木鳖子</w:t>
      </w:r>
      <w:r>
        <w:rPr/>
        <w:t>(</w:t>
      </w:r>
      <w:r>
        <w:rPr/>
        <w:t>制</w:t>
      </w:r>
      <w:r>
        <w:rPr/>
        <w:t>)</w:t>
      </w:r>
      <w:r>
        <w:rPr/>
        <w:t>、光明盐、诃子、肉桂。消食十味丸适用于胃溃疡、十二脂肠溃疡、慢性浅表性胃炎、慢性萎缩性胃炎、高酸性、糜烂性胃炎、胃下垂、胃痛、胃酸过多、恶心、呕吐、泛酸、嗳气、食欲不振、胃脘疼痛、腹胀等病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消食十味丸有哪些副作用的相关内容，消食十味丸可排除胃肠道积气：胃肠道积气是消化系统疾病及腹部手术后患者常见的合并症。胃肠道积气可引起腹痛、呕吐</w:t>
      </w:r>
      <w:r>
        <w:rPr/>
        <w:t>,</w:t>
      </w:r>
      <w:r>
        <w:rPr/>
        <w:t>甚至肠壁缺血坏死、肠穿孔等后果。消食十味丸可使胃运动期显著延长，静止期缩短，使胃收缩波的强度明显增高，能排除胃肠道积气，加强胃的运动，胃排空率也明显加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