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格林童话心得体会800字"/>
      <w:r>
        <w:rPr/>
        <w:t>　《格林童话》心得体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《格林童话》为我们的童年打造了一个充满幻想的奇幻瑰丽的精彩世界，为我们搭建了一个纯朴、纯真的童心世界。书中一个个曲折奇妙的故事，深深地吸引者我。每一个读过的故事都深深的记在心里。每看一遍《格林童话》都会有不同的感受。童年是喜欢书中美好的故事，圆满幸福的结局。长大后拿起这本书，少了几分幼稚和梦幻。而是从中学到了很多深刻的人生哲理。</w:t>
      </w:r>
    </w:p>
    <w:p>
      <w:pPr>
        <w:pStyle w:val="Normal"/>
        <w:rPr/>
      </w:pPr>
      <w:r>
        <w:rPr/>
        <w:t>如《背包、帽子和号角》告诉我们做事不能太贪心，多做一些能够帮助别人的事，将来一定会得到好报。《不肖的儿子》教我懂得了对待父母长辈要孝顺。在那些新颖、鲜活、生动的童话中，我找到了另一个多彩而真实的世界，幼小的心灵认识和感受到了什么是真善美，什么是假丑恶，要以充满童真的心看待自己身边的一切。有名的就是《白雪公主》和《灰姑娘》了。</w:t>
      </w:r>
    </w:p>
    <w:p>
      <w:pPr>
        <w:pStyle w:val="Normal"/>
        <w:rPr/>
      </w:pPr>
      <w:r>
        <w:rPr/>
        <w:t>读过《白雪公主》，使我更清晰地认识到：并不是所有人都是善良的，恶毒的人总会遭到惩罚。而《灰姑娘》中的灰姑娘没有得到爱心，但是她却珍惜自己的爱心，没有因为别人不能够给予自己爱心就变得恶毒起来。</w:t>
      </w:r>
    </w:p>
    <w:p>
      <w:pPr>
        <w:pStyle w:val="Normal"/>
        <w:rPr/>
      </w:pPr>
      <w:r>
        <w:rPr/>
        <w:t>她把自己的爱心用在了对母亲的倾诉上，她把自己的爱心用在了对小鸟的交往上，用在了那株美丽的大榛树上……更重要的是她并没有因为境遇不好而放弃美好的追求。尽管受尽了继母与姐姐们的欺负与侮辱，但心地依旧善良的她，最终获得了幸福。《格林童话》让我有了深刻的体会，那就是做人要善良。善，这个字眼我们并不陌生，它是一种传统美德则展显人心灵美的一种体现，非常有价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我们的日常生活中，我们常常会看到：在公交车上，有人毫不犹豫地让座给需要的人</w:t>
      </w:r>
      <w:r>
        <w:rPr/>
        <w:t>;</w:t>
      </w:r>
      <w:r>
        <w:rPr/>
        <w:t>在街上有人看到行人的钱掉在地上，会义无返顾地捡起来物归原主……这些都是善的表现。善良的人终究会有好结果，所谓“善有善报”就是这个意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