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心得体会范文1000字"/>
      <w:r>
        <w:rPr/>
        <w:t>《边城》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沈从文的《边城》的确写得很漂亮，把小说当散文来写，意境非常美。</w:t>
      </w:r>
    </w:p>
    <w:p>
      <w:pPr>
        <w:pStyle w:val="Normal"/>
        <w:rPr/>
      </w:pPr>
      <w:r>
        <w:rPr/>
        <w:t>看过《边城》的一些介绍，其中每个人、每件事物都有一定的象征意义，把整个时代都写出来。但作为一般的读者，我承认自己没有办法看得太透。</w:t>
      </w:r>
    </w:p>
    <w:p>
      <w:pPr>
        <w:pStyle w:val="Normal"/>
        <w:rPr/>
      </w:pPr>
      <w:r>
        <w:rPr/>
        <w:t>《边城》所展现在我们面前的就是这样一副画面：“有一小溪，溪边有座白色小塔，塔下住了一户单独的人家。这人家只一个老人，一个女孩子，一只黄狗。小溪流下去，绕山岨流，约三里便汇入茶峒的大河，人若过溪越小山走去，则一只里路就到了茶峒城边。溪流如弓背，山路如弓弦，故远近有了小小差异。小溪宽约二十丈，河床为大片石头作成。静静的水即或深到一篙不能落底，却依然清澈透明，河中游鱼来去皆可以计数。”在如今，城镇的物质建设虽然显得腾飞发达，但是在建设的背后又显露出另一方面的破坏。就像自然环境，是那样的污染不堪：树木被伐、空气干躁、噪声不断、垃圾成堆。这样的环境，使人的身心受了严重的压抑。所以，人又是那么向往农村那种清静、舒畅的生活空间。或许这也是《边城》作者的思路。</w:t>
      </w:r>
    </w:p>
    <w:p>
      <w:pPr>
        <w:pStyle w:val="Normal"/>
        <w:rPr/>
      </w:pPr>
      <w:r>
        <w:rPr/>
        <w:t>并且在现今的时代中，人与人之间的关系显得是那样的陌生和功利。为了自身的利益，大家似乎都卷入你争我夺的潮流当中。在建筑物空间越来越狭小的同时，人与人的心灵同样显得狭窄</w:t>
      </w:r>
      <w:r>
        <w:rPr/>
        <w:t>;</w:t>
      </w:r>
      <w:r>
        <w:rPr/>
        <w:t>在交通便利的今天，人与人来往的途径是那样的便捷，但人的沟通却是那样的艰难。一道墙，不单是隔绝了人与人之间的居住场所，也同时隔绝了人心灵的来往</w:t>
      </w:r>
      <w:r>
        <w:rPr/>
        <w:t>;</w:t>
      </w:r>
      <w:r>
        <w:rPr/>
        <w:t>一扇防盗门，似乎避免了外人的闯入，但同时也囚牢了自己与外界的联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《边城》里面让我们看到的是人的淳朴、勤俭、友善、和平的景象。“管理这渡船的，就是住在塔下的那个老人。活了七十年，从二十岁起便守在这溪边，五十年来不知把船来去渡了多少年。年纪虽那么老了，本来应当休息了，但天不许他休息，他仿佛不能够同这一分生活离开，他从不思索自己的职务对于本人的意义，只是静静的很忠实的在那里活下去。”在写到主人公翠翠的时候是：“自然既长养她且教育她，故天真活泼，处处俨然如一只小兽物。人又那么乖，如山头黄鹿一样，从不想到残忍事情，从不发愁，从不动气。平时在渡船上遇陌人对她有所注意时，便把光光的眼睛瞅着那陌人，作成随时皆可举步逃入深山的神气，但明白了人无机心后，就又从从容容的在水边玩耍了。”文章在写到掌管水码头顺顺时说：“这个大方洒脱的人，事业虽十分顺手，却因欢喜交朋结友，慷慨而又能济人之急，……明白出门人的甘苦，理解失意人的心情……为人却那么公正无私……既正直和平，又不爱财”。在说到两位年青人的时候，又写得是那样受人欢迎：“结实如小公牛……豪放豁达，不拘常套小节……和气亲人，不骄惰，不浮华。”而更让人称奇的那只小狗也格外显得乖巧、懂事：“有时又与祖父黄狗一同在船上，过渡时与祖父一同动手，船将岸边，祖父正向客人招呼：‘慢点，慢点’时，那只黄狗便口衔绳子，最先一跃而上，且俨然懂得如何方为尽职似的，把船绳紧衔着拖船拢岸。”“美丽总是令人忧愁”。《边城》作者在给我们展现这一幅人与自然相得相融，优美和谐图画的同时，却又流露出一副面对人生悲凉命运的无奈与困惑的面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