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党员的表扬信格式范文"/>
      <w:r>
        <w:rPr/>
        <w:t>写给党员的表扬信格式范文</w:t>
      </w:r>
      <w:bookmarkEnd w:id="0"/>
    </w:p>
    <w:p>
      <w:pPr>
        <w:pStyle w:val="Normal"/>
        <w:rPr/>
      </w:pPr>
      <w:r>
        <w:rPr/>
        <w:t>今年是老干部退休制度建立</w:t>
      </w:r>
      <w:r>
        <w:rPr/>
        <w:t>30</w:t>
      </w:r>
      <w:r>
        <w:rPr/>
        <w:t>周年，也是区第十一次党代会、市第四次党代会、党的胜利召开之年。在中国共产党诞辰</w:t>
      </w:r>
      <w:r>
        <w:rPr/>
        <w:t>91</w:t>
      </w:r>
      <w:r>
        <w:rPr/>
        <w:t>周年前夕，我思绪万千，不能平静。</w:t>
      </w:r>
      <w:r>
        <w:rPr/>
        <w:t>92</w:t>
      </w:r>
      <w:r>
        <w:rPr/>
        <w:t>年来的经历记忆犹新，历历在目。</w:t>
      </w:r>
    </w:p>
    <w:p>
      <w:pPr>
        <w:pStyle w:val="Normal"/>
        <w:rPr/>
      </w:pPr>
      <w:r>
        <w:rPr/>
        <w:t>14</w:t>
      </w:r>
      <w:r>
        <w:rPr/>
        <w:t>岁时我参加了中国工农红军第四方面军，踏上了二万五千里长征，参加了八年抗日战争，三年解放战争，建立新中国和建设社会主义现代化征程，成为了一名坚定的共</w:t>
      </w:r>
      <w:r>
        <w:rPr/>
        <w:t>-</w:t>
      </w:r>
      <w:r>
        <w:rPr/>
        <w:t>产主义战士。</w:t>
      </w:r>
      <w:r>
        <w:rPr/>
        <w:t>1982</w:t>
      </w:r>
      <w:r>
        <w:rPr/>
        <w:t>年中央颁布老干部退休制度，我拥护中央的决定，响应号召</w:t>
      </w:r>
      <w:r>
        <w:rPr/>
        <w:t>1983</w:t>
      </w:r>
      <w:r>
        <w:rPr/>
        <w:t>年主动从岗位上离休下来，但我仍关心党和国家事业的发展，区委、区政府给了我继续发挥作用的平台，让我有机会为党和国家发挥余热，作出新贡献，同时也给了我许多荣誉，年我在北京受到中组部的表彰。</w:t>
      </w:r>
    </w:p>
    <w:p>
      <w:pPr>
        <w:pStyle w:val="Normal"/>
        <w:rPr/>
      </w:pPr>
      <w:r>
        <w:rPr/>
        <w:t>我打心眼里感谢区委、区政府，是你们从政治上尊重我们，才有了我们离休不离岗退休不褪色，永葆共产党员先进本色。而且从思想上、生活上关心照顾我们，率先成立离退休干部党工委，这就是从思想上关心老干部的具体行动，生活待遇保持全市领先水平，保证我们晚年生活幸福，安康，有尊严。全区老干部非常满意，真诚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应邀参加了市第四次党代会开幕式和闭幕式，在有生之年能参加市党代会，非常高兴，张德江的报告令人振奋，催人奋进。我虽然</w:t>
      </w:r>
      <w:r>
        <w:rPr/>
        <w:t>92</w:t>
      </w:r>
      <w:r>
        <w:rPr/>
        <w:t>岁，但仍要加强学习，起好党员的模范带头作用，保持政治坚定、思想常新、理想永存，团结全区老干部自觉维护改革、发展、稳定大局，在大是大非面前头脑清醒，高度一致，支持党和政府的工作，为重庆市在西部率先实现全面建设小康社会做出老党员、老干部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