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年度考核个人总结精选"/>
      <w:r>
        <w:rPr/>
        <w:t>最新教师年度考核个人总结精选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</w:t>
      </w:r>
      <w:r>
        <w:rPr/>
        <w:t>**</w:t>
      </w:r>
      <w:r>
        <w:rPr/>
        <w:t>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</w:t>
      </w:r>
      <w:r>
        <w:rPr/>
        <w:t>***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