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成功教育案例"/>
      <w:r>
        <w:rPr/>
        <w:t>幼儿园成功教育案例</w:t>
      </w:r>
      <w:bookmarkEnd w:id="0"/>
    </w:p>
    <w:p>
      <w:pPr>
        <w:pStyle w:val="Normal"/>
        <w:rPr/>
      </w:pPr>
      <w:r>
        <w:rPr/>
        <w:t>幼儿刚入园的会出现诸多不适现象。</w:t>
      </w:r>
    </w:p>
    <w:p>
      <w:pPr>
        <w:pStyle w:val="Normal"/>
        <w:rPr/>
      </w:pPr>
      <w:r>
        <w:rPr/>
        <w:t>不适应症一：宝宝哭闹难入园。</w:t>
      </w:r>
    </w:p>
    <w:p>
      <w:pPr>
        <w:pStyle w:val="Normal"/>
        <w:rPr/>
      </w:pPr>
      <w:r>
        <w:rPr/>
        <w:t>有的孩子入园特别难，哭天喊地，还有的孩子抱着家长的腿就是不让家长走，搞得家长欲走不忍，欲留不能。有的家长听到孩子哭闹很不放心，便躲在墙角、门后、窗外观望，还有的家长为防孩子哭闹，送孩子上幼儿园三天打鱼两天晒网，甚至长时间将孩子留在家里。分析与建议：家长不要怕孩子哭，孩子是哭给大人看的。家长送完孩子后要赶紧离开。其实家长走后，孩子大多停止哭闹，因为老师有许多平息孩子情绪的办法。家长的心不要太软，只要孩子不生病，家长就要坚持将孩子送到幼儿园，千万不要因为孩子的哭闹而中断。家长要明确告诉孩子：“你已经长大了，该上幼儿园了，就像妈妈上班一样，这是任务。”千万不要说“不听话就把你送到幼儿园”等灰色的语言，这样会让孩子感到幼儿园是一个可怕的地方。另外，家长在送孩子去幼儿园的路上，不要反复叮嘱孩子要守纪律懂礼貌、唱歌时要大声、画画时要画好等，这些过高的要求、禁令或者劝告，也会使孩子望园心怯，甚至产生焦虑情绪。</w:t>
      </w:r>
    </w:p>
    <w:p>
      <w:pPr>
        <w:pStyle w:val="Normal"/>
        <w:rPr/>
      </w:pPr>
      <w:r>
        <w:rPr/>
        <w:t>不适应症二：回家以后发脾气。</w:t>
      </w:r>
    </w:p>
    <w:p>
      <w:pPr>
        <w:pStyle w:val="Normal"/>
        <w:rPr/>
      </w:pPr>
      <w:r>
        <w:rPr/>
        <w:t>有的孩子从幼儿园回到家后，变得爱发脾气、闹情绪，家长就以</w:t>
      </w:r>
    </w:p>
    <w:p>
      <w:pPr>
        <w:pStyle w:val="Normal"/>
        <w:rPr/>
      </w:pPr>
      <w:r>
        <w:rPr/>
        <w:t>为孩子在幼儿园里受了天大的委屈，对此不知所措。</w:t>
      </w:r>
    </w:p>
    <w:p>
      <w:pPr>
        <w:pStyle w:val="Normal"/>
        <w:rPr/>
      </w:pPr>
      <w:r>
        <w:rPr/>
        <w:t>分析与建议：孩子在家里习惯了任性而为，初入幼儿园，对于诸多规距难以适应，如想玩玩具时老师不让玩，不想睡觉时老师非让上床。而回家后，就彻底放松了，发一点小脾气也很正常。所以，当孩子发脾气时，家长先不要去管他，让他把脾气发出来，然后再去安抚，并讲清道理。如果孩子哭闹得异乎寻常，家长要主动与老师沟通一下，向老师问问孩子的情况，看看是不是老师表扬别的小朋友而没有表扬自己的孩子引起的，以便让老师多给孩子一点儿鼓励，进行正面教育。对于有的孩子无原则的哭闹，家长千万不能一味迁就，要有原则，不该做的事情就是不能去做。但孩子哭完，要给孩子喝点水，以免上火。</w:t>
      </w:r>
    </w:p>
    <w:p>
      <w:pPr>
        <w:pStyle w:val="Normal"/>
        <w:rPr/>
      </w:pPr>
      <w:r>
        <w:rPr/>
        <w:t>不适应症三：穿衣、如厕都不会</w:t>
      </w:r>
    </w:p>
    <w:p>
      <w:pPr>
        <w:pStyle w:val="Normal"/>
        <w:rPr/>
      </w:pPr>
      <w:r>
        <w:rPr/>
        <w:t>有些家长，特别是老人，对孩子太过溺爱，孩子在家里的所有事情一律包办。这些孩子进入幼儿园后，连吃饭、穿衣、如厕都不知如何应对。</w:t>
      </w:r>
    </w:p>
    <w:p>
      <w:pPr>
        <w:pStyle w:val="Normal"/>
        <w:rPr/>
      </w:pPr>
      <w:r>
        <w:rPr/>
        <w:t>分析与建议：在孩子</w:t>
      </w:r>
      <w:r>
        <w:rPr/>
        <w:t>1</w:t>
      </w:r>
      <w:r>
        <w:rPr/>
        <w:t>岁半到两岁的时候，家长应该有意识地培养孩子动手的能力，养成良好的生活习惯。要试着让孩子自己上厕所，自己穿衣服，自己吃饭。入园后结合幼儿园的要求，家长要配合幼儿园的老师，教孩子学会漱口、洗手，用毛巾擦手、擦嘴，用勺子吃饭，认识自己的衣服、鞋子等。同时，教孩子学说一些日常生活用语，使孩子能较清楚地表达自己的意愿，如：饿了、渴了、热了、上厕所等</w:t>
      </w:r>
      <w:r>
        <w:rPr/>
        <w:t>;</w:t>
      </w:r>
      <w:r>
        <w:rPr/>
        <w:t>该说话的时候要讲话，有事情要大胆地告诉老师。这样可以使家庭教</w:t>
      </w:r>
    </w:p>
    <w:p>
      <w:pPr>
        <w:pStyle w:val="Normal"/>
        <w:rPr/>
      </w:pPr>
      <w:r>
        <w:rPr/>
        <w:t>育与园中教育协调一致，还可以让孩子产生自信心。</w:t>
      </w:r>
    </w:p>
    <w:p>
      <w:pPr>
        <w:pStyle w:val="Normal"/>
        <w:rPr/>
      </w:pPr>
      <w:r>
        <w:rPr/>
        <w:t>不适应症四：幼儿园里不午睡</w:t>
      </w:r>
    </w:p>
    <w:p>
      <w:pPr>
        <w:pStyle w:val="Normal"/>
        <w:rPr/>
      </w:pPr>
      <w:r>
        <w:rPr/>
        <w:t>有的孩子不习惯在幼儿园午睡，自己没睡好，还影响了其他小朋友休息。</w:t>
      </w:r>
    </w:p>
    <w:p>
      <w:pPr>
        <w:pStyle w:val="Normal"/>
        <w:rPr/>
      </w:pPr>
      <w:r>
        <w:rPr/>
        <w:t>分析与建议：家长可以给孩子带一个在家常玩的、心爱的宠物玩具，孩子抱着它睡觉，可以减少孤独感。在小朋友都午睡的时候，让他帮老师做点事情，然后跟他说，如果你不来幼儿园，老师会想你的。如果你睡醒午觉再能帮老师分水果，那就更好了，老师会谢谢你的。</w:t>
      </w:r>
    </w:p>
    <w:p>
      <w:pPr>
        <w:pStyle w:val="Normal"/>
        <w:rPr/>
      </w:pPr>
      <w:r>
        <w:rPr/>
        <w:t>不适应症五：缺乏朋友孤独少语</w:t>
      </w:r>
    </w:p>
    <w:p>
      <w:pPr>
        <w:pStyle w:val="Normal"/>
        <w:rPr/>
      </w:pPr>
      <w:r>
        <w:rPr/>
        <w:t>入园前跟小朋友接触少的孩子，入园后难以融入到小朋友之中，不愿参与游戏，群体生活似乎与他无关，表现比较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与建议：家长可利用入园和离园时间，让孩子认识本班的一个或者几个小朋友，互相介绍后，鼓励孩子在一起，拉拉手，玩一玩。同时，家长主动请老师帮孩子介绍一个活泼大胆的朋友，让孩子活泼起来。在家的日子，家长要尽量找一些邻居的小朋友跟孩子玩，培养孩子的群体意识。总之，家长要多给孩子创造与外界接触的机会，时间一长，孩子熟悉了幼儿园，朋友就会越来越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