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小学第一学期学校工作计划"/>
      <w:r>
        <w:rPr/>
        <w:t>2023</w:t>
      </w:r>
      <w:r>
        <w:rPr/>
        <w:t>年度小学第一学期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的教育发展观为指导，紧紧围绕县教育局“促进均衡发展，率先实现现代化”的工作主题，坚持创优创新，深化教育内涵，做强做深轻负优质教学文章，以少儿越文化活动为依托创新“鉴畔”教育品牌，全面推进素质教育，提升学校办学内涵，促进湖塘教育整体优质、和谐发展，让学生、教师、学校的生命一起精彩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教学业务上，进一步规范日常流程管理，强化校本师训，提升骨干教师的科研实效，打造优秀团队，扎实做好“轻负优质”文章。</w:t>
      </w:r>
    </w:p>
    <w:p>
      <w:pPr>
        <w:pStyle w:val="Normal"/>
        <w:rPr/>
      </w:pPr>
      <w:r>
        <w:rPr/>
        <w:t>2</w:t>
      </w:r>
      <w:r>
        <w:rPr/>
        <w:t>、队伍建设上，进一步优化班子队伍，强化创新意识，服务意识</w:t>
      </w:r>
      <w:r>
        <w:rPr/>
        <w:t>;</w:t>
      </w:r>
      <w:r>
        <w:rPr/>
        <w:t>强化班主任的德育意识，组织意识</w:t>
      </w:r>
      <w:r>
        <w:rPr/>
        <w:t>;</w:t>
      </w:r>
      <w:r>
        <w:rPr/>
        <w:t>强化全体教师的责任意识，专业意识，形成湖塘优质师资群。</w:t>
      </w:r>
    </w:p>
    <w:p>
      <w:pPr>
        <w:pStyle w:val="Normal"/>
        <w:rPr/>
      </w:pPr>
      <w:r>
        <w:rPr/>
        <w:t>3</w:t>
      </w:r>
      <w:r>
        <w:rPr/>
        <w:t>、特色创新上，进一步做好“鉴畔”教育品牌与“少儿越文化”德育品牌，丰富学生社团生活，提升学生的综合实践能力，充分发挥特色的教育教学效应，全面提升学生素质。</w:t>
      </w:r>
    </w:p>
    <w:p>
      <w:pPr>
        <w:pStyle w:val="Normal"/>
        <w:rPr/>
      </w:pPr>
      <w:r>
        <w:rPr/>
        <w:t>、完小建设上，实行管理“一体化”，实现同步发展。</w:t>
      </w:r>
    </w:p>
    <w:p>
      <w:pPr>
        <w:pStyle w:val="Normal"/>
        <w:rPr/>
      </w:pPr>
      <w:r>
        <w:rPr/>
        <w:t>5</w:t>
      </w:r>
      <w:r>
        <w:rPr/>
        <w:t>、后勤节支上，进一步加强管理，开源节流，为教育第一线提供保障。</w:t>
      </w:r>
    </w:p>
    <w:p>
      <w:pPr>
        <w:pStyle w:val="Normal"/>
        <w:rPr/>
      </w:pPr>
      <w:r>
        <w:rPr/>
        <w:t>6</w:t>
      </w:r>
      <w:r>
        <w:rPr/>
        <w:t>、校园平安上，进一步强化“护导”制度，警钟长鸣，创建平</w:t>
      </w:r>
    </w:p>
    <w:p>
      <w:pPr>
        <w:pStyle w:val="Normal"/>
        <w:rPr/>
      </w:pPr>
      <w:r>
        <w:rPr/>
        <w:t>安校园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一体化”管理，推进完小均衡发展。</w:t>
      </w:r>
    </w:p>
    <w:p>
      <w:pPr>
        <w:pStyle w:val="Normal"/>
        <w:rPr/>
      </w:pPr>
      <w:r>
        <w:rPr/>
        <w:t>1</w:t>
      </w:r>
      <w:r>
        <w:rPr/>
        <w:t>、从硬件到软件合力促进完小均衡优质发展。硬件上，力争完小“班班通”普及率达到</w:t>
      </w:r>
      <w:r>
        <w:rPr/>
        <w:t>80%</w:t>
      </w:r>
      <w:r>
        <w:rPr/>
        <w:t>以上</w:t>
      </w:r>
      <w:r>
        <w:rPr/>
        <w:t>;</w:t>
      </w:r>
      <w:r>
        <w:rPr/>
        <w:t>制度上，完善《完小学期岗位责任制考核细则》</w:t>
      </w:r>
      <w:r>
        <w:rPr/>
        <w:t>;</w:t>
      </w:r>
      <w:r>
        <w:rPr/>
        <w:t>日常管理上，采用与中心校“一体化”，由一名副校长全方位指导完小工作。继续中心校优秀教师“跑教”，支教，一定比率的交流，解决完小师资难题。</w:t>
      </w:r>
    </w:p>
    <w:p>
      <w:pPr>
        <w:pStyle w:val="Normal"/>
        <w:rPr/>
      </w:pPr>
      <w:r>
        <w:rPr/>
        <w:t>2</w:t>
      </w:r>
      <w:r>
        <w:rPr/>
        <w:t>、实施“一校一品”策略，开展完小特色学校创建。在上半年“优化教学常规，打响特色品牌”特色教育专题会的基础上，根据师资现状，对完小特色创建进行再定位，再上台阶。围绕“一校一品”，大力发展学生社团，扎实开展普及加提高的实践活动，全面提升学生素质：</w:t>
      </w:r>
    </w:p>
    <w:p>
      <w:pPr>
        <w:pStyle w:val="Normal"/>
        <w:rPr/>
      </w:pPr>
      <w:r>
        <w:rPr/>
        <w:t>湖塘中心校的少儿越文化研究在软实力上提升。型塘小学依托香林文化，开展国画特色学校建设，国画特色成果力争走向市省</w:t>
      </w:r>
      <w:r>
        <w:rPr/>
        <w:t>;</w:t>
      </w:r>
      <w:r>
        <w:rPr/>
        <w:t>宾舍小学的少儿农科院的精品建设，做足“农”字文章</w:t>
      </w:r>
      <w:r>
        <w:rPr/>
        <w:t>;</w:t>
      </w:r>
      <w:r>
        <w:rPr/>
        <w:t>古城小学要做好特色重建工作。</w:t>
      </w:r>
    </w:p>
    <w:p>
      <w:pPr>
        <w:pStyle w:val="Normal"/>
        <w:rPr/>
      </w:pPr>
      <w:r>
        <w:rPr/>
        <w:t>3</w:t>
      </w:r>
      <w:r>
        <w:rPr/>
        <w:t>、完善考核激励，充分发挥绩效工资的价值。修订完善全街道各校的教师绩效工资考核制度、教师职务聘任制度等，调整一些不合理的分工项目，尽量做到公正、公平，充分发挥全体教师的积极性和创造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多途径”培养，提升教师队伍素质。</w:t>
      </w:r>
    </w:p>
    <w:p>
      <w:pPr>
        <w:pStyle w:val="Normal"/>
        <w:rPr/>
      </w:pPr>
      <w:r>
        <w:rPr/>
        <w:t>班子建设的要求是：“思想上要有鲜活力、工作上要有创新力、管理上要有凝聚力”。一要善于学习，乐于钻研。二要勇于思考，勤于思考。三要自树形象，做出榜样。一个有凝聚力、战斗力的坚强战斗集体，既要有自身的人格魅力，又要有自己的学校权威，还要善于挖掘教师的潜能，扬起教师理想的风帆，真正调动教师的积极性和创造性，形成全校师生心往一处想，劲往一处使的良好局面。</w:t>
      </w:r>
    </w:p>
    <w:p>
      <w:pPr>
        <w:pStyle w:val="Normal"/>
        <w:rPr/>
      </w:pPr>
      <w:r>
        <w:rPr/>
        <w:t>师资队伍建设的要求是：“师德为先、教学为本、教研引领”。开展以“讲师德、讲责任、比水平、比贡献、看成效、看实绩”为核心内容的教育活动，加强以提高师德修养为中心的思想建设。以实际行动坚决抵制有偿家教，以“敬业爱生，明礼诚信，廉洁从教，勤学乐教，无私奉献”的师德风尚。</w:t>
      </w:r>
    </w:p>
    <w:p>
      <w:pPr>
        <w:pStyle w:val="Normal"/>
        <w:rPr/>
      </w:pPr>
      <w:r>
        <w:rPr/>
        <w:t>1</w:t>
      </w:r>
      <w:r>
        <w:rPr/>
        <w:t>、打造勤勉尽职班子团队，管理到位。继续实行各校校长月例会制，并建立各校重大事情上报、登记制</w:t>
      </w:r>
      <w:r>
        <w:rPr/>
        <w:t>(</w:t>
      </w:r>
      <w:r>
        <w:rPr/>
        <w:t>学校自行组织的联谊、考察，校长个人外出听课学习等活动事前向中心校校长报告</w:t>
      </w:r>
      <w:r>
        <w:rPr/>
        <w:t>)</w:t>
      </w:r>
      <w:r>
        <w:rPr/>
        <w:t>。进一步完善班子成员联系办公室制度，分线负责，明确分工，强化职责，加强考核，对联系情况进行月交流制，建立学校行政班子成员学期分线工作述职制和教师民主评议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打造优秀班级团队，模范有为。</w:t>
      </w:r>
      <w:r>
        <w:rPr/>
        <w:t>(1)</w:t>
      </w:r>
      <w:r>
        <w:rPr/>
        <w:t>加强考核，修订班主任工作月考核和期末考核制度、完善班主任工作例会制、优秀班级评比细则，做到量化考核与权衡评比相结合。</w:t>
      </w:r>
      <w:r>
        <w:rPr/>
        <w:t>(2)</w:t>
      </w:r>
      <w:r>
        <w:rPr/>
        <w:t>家校联动，注重社会效应，搞好学校、家庭、社会双向参与，积极创设新载体，通过家访、电访、家校通、面谈、家长会、开放课堂等多种途径，以实绩创家长满意工程，办家长满意学校。</w:t>
      </w:r>
      <w:r>
        <w:rPr/>
        <w:t>(3)</w:t>
      </w:r>
      <w:r>
        <w:rPr/>
        <w:t>继续深化德育导师制度，提高晨谈、晨会的效率。关注关爱特殊学生、问题学生，实行“一对一”帮扶，实行导师制。特别注重学生感恩教育、习惯养成教育、文明礼仪教育和安全责任教育。建好四类家庭学生的档案，做好爱心营养餐和孤儿助学工作。高度重视智障体残、贫困特困学生，积极做好助学帮教工作</w:t>
      </w:r>
      <w:r>
        <w:rPr/>
        <w:t>;</w:t>
      </w:r>
      <w:r>
        <w:rPr/>
        <w:t>高度重视做好符合条件的外来人员子女的免费入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