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培训心得体会"/>
      <w:r>
        <w:rPr/>
        <w:t>语文教学培训心得体会</w:t>
      </w:r>
      <w:bookmarkEnd w:id="0"/>
    </w:p>
    <w:p>
      <w:pPr>
        <w:pStyle w:val="Normal"/>
        <w:rPr/>
      </w:pPr>
      <w:r>
        <w:rPr/>
        <w:t>“</w:t>
      </w:r>
      <w:r>
        <w:rPr/>
        <w:t>天地万物，以人为贵”，“以人为本”是中华文化的精华。一切为了学生的成长，一切为了学生的发展是新课改的核心理念。在语文教学中，教师应力争一切活动都以富有情感的学生作为主体。在课堂教学中，重视学生情感的激发，关注人文精神的培养。《语文课程标准》从全面培养学生语文素养的理念出发，明确规定把</w:t>
      </w:r>
      <w:r>
        <w:rPr/>
        <w:t>"</w:t>
      </w:r>
      <w:r>
        <w:rPr/>
        <w:t>加强学生情感、态度、价值观培养</w:t>
      </w:r>
      <w:r>
        <w:rPr/>
        <w:t>"</w:t>
      </w:r>
      <w:r>
        <w:rPr/>
        <w:t>放在首位，也就是说，应将</w:t>
      </w:r>
      <w:r>
        <w:rPr/>
        <w:t>"</w:t>
      </w:r>
      <w:r>
        <w:rPr/>
        <w:t>培养学生高尚的道德情操和健康的审美情趣，形成正确的价值观和积极的人生态度</w:t>
      </w:r>
      <w:r>
        <w:rPr/>
        <w:t>"</w:t>
      </w:r>
      <w:r>
        <w:rPr/>
        <w:t>作为语文教学的重要内容。在教学中把促进学生的发展作为一种义不容辞的责任。学生在课堂上感受到了一种亲切、和谐、活跃的气氛，教师成了学生的亲密朋友，学生再也不是呆板、默默无闻的模范听众，他们的个性得到充分的展现与培养：或质疑问难，或浮想联翩，或互相交流。师生互动，生生互动，在有限的时间内，每一位学生都得到了充分的锻炼和表现。</w:t>
      </w:r>
    </w:p>
    <w:p>
      <w:pPr>
        <w:pStyle w:val="Normal"/>
        <w:rPr/>
      </w:pPr>
      <w:r>
        <w:rPr/>
        <w:t>课堂上充满着流动的阳光，平等、和谐与交流共存，发现、挑战与沉思同在，让学生成为课堂上真正的主人。这样的教学，既源于教材，又不唯教材。师生的情感与个性融在其中，现实的生活进入课堂，学生在互动中求知，在活动中探索，既轻松地掌握了知识，又潜移默化地培养了能力，学生的综合素质有了质的提高，语文课堂真正焕发出它应有的活力，课堂教学效率也大大提高。</w:t>
      </w:r>
    </w:p>
    <w:p>
      <w:pPr>
        <w:pStyle w:val="Normal"/>
        <w:rPr/>
      </w:pPr>
      <w:r>
        <w:rPr/>
        <w:t>也许在我们的工作中，在我们的生活中，一定会有许多不尽人意的地方，但只要我们了尽了最大的努力，我们就会得到快乐，我们的生命道路上将会洒满阳光，我们的青春将不会流逝太快，每天微笑着面对别人，包括我们的好学生，那么，展现在别人面前的将会是最美丽的</w:t>
      </w:r>
      <w:r>
        <w:rPr/>
        <w:t>.</w:t>
      </w:r>
      <w:r>
        <w:rPr/>
        <w:t>我们的努力也将是最美的。</w:t>
      </w:r>
    </w:p>
    <w:p>
      <w:pPr>
        <w:pStyle w:val="Normal"/>
        <w:rPr/>
      </w:pPr>
      <w:r>
        <w:rPr/>
        <w:t>我从事的是低年级语文教学，孩子，尤其是一年级的孩子们就像一张白纸，纯洁而无暇，他们需要老师最无私的关怀和爱护，我们只有用我们满腔的热情去爱护每一个孩子，用我们无私的真诚去培育他们健康成长，这是我们的责任</w:t>
      </w:r>
      <w:r>
        <w:rPr/>
        <w:t>!</w:t>
      </w:r>
    </w:p>
    <w:p>
      <w:pPr>
        <w:pStyle w:val="Normal"/>
        <w:rPr/>
      </w:pPr>
      <w:r>
        <w:rPr/>
        <w:t>朗读训练是低年级语文教学的一个重点。朗读是语文教学中一项重要的基本功，有感情地朗读课文有助于加深学生对课文的理解，使其受到情感的熏陶，从而达到阅读教学美感，乐感，语感，情感的和谐统一。朗读本身是一种有声语言的艺术，学生只有在读懂的基础上，才能有感情朗读。</w:t>
      </w:r>
    </w:p>
    <w:p>
      <w:pPr>
        <w:pStyle w:val="Normal"/>
        <w:rPr/>
      </w:pPr>
      <w:r>
        <w:rPr/>
        <w:t>在生活中学生都有丰富的情感体验，但在学习中，他们对课文的情感的体验是不足的，而且水平也是不一样的。因此，在教学中应发挥部分学生的优势，让他们把从朗读中体会到的那一份情感说出来，取长补短，带动其他学生对文本中情感的体验，使那些对文本中的情感体验不够明了，或暂时还没有体会到的学生有一种豁然开朗之感，有利于全体学生把这一情感更鲜明地表现出来，为感情朗读课文指明方向，必要时教师可以进行范读。</w:t>
      </w:r>
    </w:p>
    <w:p>
      <w:pPr>
        <w:pStyle w:val="Normal"/>
        <w:rPr/>
      </w:pPr>
      <w:r>
        <w:rPr/>
        <w:t>情感并不是一件看得见摸得着的东西，说有就有，说无就无。它需要感染，需要激发，它具有共鸣性，它可以随着环境气氛的变化而变化。因此，在感情朗读课文时，创设一定的情境，渲染适当的气氛是非常必要的。</w:t>
      </w:r>
    </w:p>
    <w:p>
      <w:pPr>
        <w:pStyle w:val="Normal"/>
        <w:rPr/>
      </w:pPr>
      <w:r>
        <w:rPr/>
        <w:t>教学有法，教无定法。只有那些能够激发学生强烈的学习需要与兴趣的教学，只有那些能够带给学生理智挑战的教学，只有那些能够使学生获得积极的、深层次的体验的教学，也只有那些能给学生足够自主的空间、足够活动的机会的教学，才能促进学生语文素养的发展，才能使学生的学习方式得到根本改变，使语文课堂成为探究课堂，充满生机，充满生命活力。</w:t>
      </w:r>
    </w:p>
    <w:p>
      <w:pPr>
        <w:pStyle w:val="Normal"/>
        <w:rPr/>
      </w:pPr>
      <w:r>
        <w:rPr/>
        <w:t>新课改是系统工程，可谓任重道远。经过学习，我还学到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收获的是差距</w:t>
      </w:r>
    </w:p>
    <w:p>
      <w:pPr>
        <w:pStyle w:val="Normal"/>
        <w:rPr/>
      </w:pPr>
      <w:r>
        <w:rPr/>
        <w:t>先来回味一下这段时间收获的是什么</w:t>
      </w:r>
      <w:r>
        <w:rPr/>
        <w:t>?</w:t>
      </w:r>
      <w:r>
        <w:rPr/>
        <w:t>我感觉我收获的是差距，是我个人跟那些名师之间的差距，自身有一种知耻而后勉的感觉，这段时间的学习让我真正能够用心去聆听，用心去感悟，让我真正体会到重视理论的重要性。人们常说：“读万卷书不如行万里路，行万里路不如名师开悟，名师开悟不如自己顿悟。”而我却还有新的理解，我认为在专家和名师的引领下，我们才会有自己的顿悟，才知道自己该朝哪个方面去努力。回到学校，结合实际，我进行了反思和总结，方知我要做的努力太多了。我们现在所教的语文，经过这些专家、权威人士的研究探讨，正在进行阅读教学的转型，正在改革中创新。而我平时在上语文课的时候，大部分时间还只是在为教课文而教课文，没有真正达到从“教课文”到“教语文课程内容”这一质的飞跃。特级教师沈大安说：“第一种水平：教一篇课文，知道一个故事，是一节不入门的课，因为没有走进语文教学之门</w:t>
      </w:r>
      <w:r>
        <w:rPr/>
        <w:t>;</w:t>
      </w:r>
      <w:r>
        <w:rPr/>
        <w:t>第二种水平，教一篇课文，明白一个道理，似乎比第一种好一点，但好不了多少，也是属于一节比较差的思想品德课，而第三种水平是积累语言，形成能力，发展思维、陶冶情操，这样的课，才是一节真正的语文课。”于我而言，这样的课，是一种境界多么高的课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孩子们经营</w:t>
      </w:r>
    </w:p>
    <w:p>
      <w:pPr>
        <w:pStyle w:val="Normal"/>
        <w:rPr/>
      </w:pPr>
      <w:r>
        <w:rPr/>
        <w:t>我觉得一个人的精神发育史，就是一个人的阅读史。阅读是语文教育的核心，给孩子读书，是一种最好的教育方式，它是送给孩子的一件终身享受的最好的礼物。最好的大学是图书馆，最好的教育是教会学生阅读，让学生获得充实、幸福的人生，还是让孩子阅读。让孩子阅读就等于送给孩子千里眼、顺风耳，让孩子博古通今，就是让孩子读书，读好书，读整本书。我想我这一年里要给我们班的孩子经营的就是课外阅读。让我的学生，学会阅读，喜欢阅读，当然我也知道这一过程任重而道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要不断进行知识更新</w:t>
      </w:r>
    </w:p>
    <w:p>
      <w:pPr>
        <w:pStyle w:val="Normal"/>
        <w:rPr/>
      </w:pPr>
      <w:r>
        <w:rPr/>
        <w:t>我们常说：要想给学生一杯水，教师就应该有一桶水。那么这桶水从哪里来，而现在仅有一桶水已经不够了，教师要有不断流淌的源头活水，这源头活水来自哪里，这就需要我们老师不断地学习，不断地充电。新课程实施后，对老师的要求越来越高看，要求教师要专业化发展，要学习新课程理论，转变教学观念，改革课堂结构，加强自己的教学基本功训练。教师要扩大自己的知识面，开阔自己的视野，就要不断地阅读，要博览全书，要坚持阅读名著、阅读经典，让这些名著、经典来启迪我们的思想，陶冶我们的情操，提升我们的语文素养。这样我们的知识才能时时处于更新的状态，才能更好地去教育学生，去引导学生，并潜移默化地感染学生，让学生真正体会到阅读的快乐，而不是为应付读书而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培训是短暂的，收获是深远而充实的的。今后的内化，就是师傅领进门，修行在个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