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的心得体会"/>
      <w:r>
        <w:rPr/>
        <w:t>企业文化的心得体会</w:t>
      </w:r>
      <w:bookmarkEnd w:id="0"/>
    </w:p>
    <w:p>
      <w:pPr>
        <w:pStyle w:val="Normal"/>
        <w:rPr/>
      </w:pPr>
      <w:r>
        <w:rPr/>
        <w:t>企业文化是企业组织在长期的实践活动中所形成的并且为组织成员普遍认可和遵循的具有本组织特色的价值观念、团体意识、工作作风、行为规范和思维方式的总和。</w:t>
      </w:r>
    </w:p>
    <w:p>
      <w:pPr>
        <w:pStyle w:val="Normal"/>
        <w:rPr/>
      </w:pPr>
      <w:r>
        <w:rPr/>
        <w:t>企业文化按照其重要性可分为四层：物质文化、行为文化、制度文化、精神文化。</w:t>
      </w:r>
    </w:p>
    <w:p>
      <w:pPr>
        <w:pStyle w:val="Normal"/>
        <w:rPr/>
      </w:pPr>
      <w:r>
        <w:rPr/>
        <w:t>这四个层次都是企业文化中不可或缺的因素。而在这四个因素中，最难得也最为重要的要数精神文化了。精神文化是企业意识形态的总和，也是企业物质文化、行为文化的升华。相对其他几层，是一种更深层次的文化，在整个企业文化系统中，它处于核心地位。</w:t>
      </w:r>
    </w:p>
    <w:p>
      <w:pPr>
        <w:pStyle w:val="Normal"/>
        <w:rPr/>
      </w:pPr>
      <w:r>
        <w:rPr/>
        <w:t>无论是一个团体，还是一个国家、一个民族，精神文化都是必不可少的因素。中华上下五千年文明，至今维系着我们国家的长治久安、促进我们国家的发展，维护着我们国家的优良传统。一个国家，如果缺少了精神文明，那么这个国家将失去凝聚力、失去和谐</w:t>
      </w:r>
      <w:r>
        <w:rPr/>
        <w:t>;</w:t>
      </w:r>
      <w:r>
        <w:rPr/>
        <w:t>同样的，如果一个企业没有精神文明，那么这个企业将会是昙花一现。相反的，如果企业能营造好自己的精神文化，让整个企业上下一心，固守着这种文明，那么就算这个企业遇到多大的困难，它都可以迎刃而解的。</w:t>
      </w:r>
    </w:p>
    <w:p>
      <w:pPr>
        <w:pStyle w:val="Normal"/>
        <w:rPr/>
      </w:pPr>
      <w:r>
        <w:rPr/>
        <w:t>因为企业精神文化是企业文化的高度浓缩，是企业文化的灵魂。它具有强大的凝聚力、感召力、约束力，是企业员工对员工的信任感、自豪感和荣誉感的集中体现。</w:t>
      </w:r>
    </w:p>
    <w:p>
      <w:pPr>
        <w:pStyle w:val="Normal"/>
        <w:rPr/>
      </w:pPr>
      <w:r>
        <w:rPr/>
        <w:t>而在一个企业中，员工的信任感、自豪感、荣誉感极为重要。试想，如果员工对自己所在的企业不信任，对自己的老板不信任，那么他还会努力为这个企业做事、还会继续待在这个企业吗</w:t>
      </w:r>
      <w:r>
        <w:rPr/>
        <w:t>?</w:t>
      </w:r>
      <w:r>
        <w:rPr/>
        <w:t>答案很明显，不会。没有信任感就相当于没有安全感，一个不能给人带来安全感的企业是失败的企业。</w:t>
      </w:r>
    </w:p>
    <w:p>
      <w:pPr>
        <w:pStyle w:val="Normal"/>
        <w:rPr/>
      </w:pPr>
      <w:r>
        <w:rPr/>
        <w:t>员工需要的当人不仅仅是信任，还有对企业的自豪感和荣誉感，企业要让自己的员工看到方向、看到未来，这相当于给自己的员工打气，让员工有信心为自己的企业拼搏。</w:t>
      </w:r>
    </w:p>
    <w:p>
      <w:pPr>
        <w:pStyle w:val="Normal"/>
        <w:rPr/>
      </w:pPr>
      <w:r>
        <w:rPr/>
        <w:t>看似简单的几个因素，却有许多企业在这里跌倒。据我的了解，现在的很多工厂让员工干着吃苦受累的活，但是对于员工的福利却丝毫不在意，员工没日没夜的加班，稍有不慎就会惹来上司的责骂，而做好了却没有表扬。特别是工厂车间里流水线的活，这种情况就更加严重了，员工怨声载道，懒懒散散，如果是计时算工，员工根本不愿意为企业多做一点活，只求在为待到下班。这样的流水线何来效率可言</w:t>
      </w:r>
      <w:r>
        <w:rPr/>
        <w:t>?</w:t>
      </w:r>
      <w:r>
        <w:rPr/>
        <w:t>企业不注重员工与员工的交流，不关心员工福利，员工对企业没有任何归属感，有的只是企业对压榨。这样员工怎么会用尽心思帮助企业发展呢</w:t>
      </w:r>
      <w:r>
        <w:rPr/>
        <w:t>?</w:t>
      </w:r>
    </w:p>
    <w:p>
      <w:pPr>
        <w:pStyle w:val="Normal"/>
        <w:rPr/>
      </w:pPr>
      <w:r>
        <w:rPr/>
        <w:t>当然，并不是所有的企业在这方面都是不知所措的。我觉得在员工福利方面，深圳比亚迪就做得比较好。在比亚迪，节假日是严格按照法定假日放假的，若要加班，都是按法定加班工资发放。员工的住宿、伙食，都比一般的企业要好。而且，进入比亚迪后，公司会为自己的员工买好保险等等，员工在那里工作长久后，福利就更大了。这样一来，员工还有不死心塌地的吗</w:t>
      </w:r>
      <w:r>
        <w:rPr/>
        <w:t>?</w:t>
      </w:r>
    </w:p>
    <w:p>
      <w:pPr>
        <w:pStyle w:val="Normal"/>
        <w:rPr/>
      </w:pPr>
      <w:r>
        <w:rPr/>
        <w:t>是的，长期发展的企业都会形成自己特有的组织文化，而且企业的生存期越长，组织文化便会越明显。</w:t>
      </w:r>
    </w:p>
    <w:p>
      <w:pPr>
        <w:pStyle w:val="Normal"/>
        <w:rPr/>
      </w:pPr>
      <w:r>
        <w:rPr/>
        <w:t>企业文化让员工之间形成凝聚力，让组织内部互相信任，让员工为全公司的利益努力奋斗。</w:t>
      </w:r>
    </w:p>
    <w:p>
      <w:pPr>
        <w:pStyle w:val="Normal"/>
        <w:widowControl/>
        <w:bidi w:val="0"/>
        <w:spacing w:before="180" w:after="180"/>
        <w:jc w:val="left"/>
        <w:rPr/>
      </w:pPr>
      <w:r>
        <w:rPr/>
        <w:t>企业文化的内涵极其丰富，意义重大而深远。具有良好文化的组织，能以多种形式来鼓舞人的情感、平衡人的心理、维系人的忠诚、激发人的智慧、调动人的积极性、挖掘人的内在潜力和培育组织精神，使之成为组织员工的共识，引导和规范员工的行为，增强组织的向心力和亲和力，让组织更快、更稳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