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简介英文自我评价"/>
      <w:r>
        <w:rPr/>
        <w:t>个人简介英文自我评价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Sincere,introverted,focused;self-learningability,thenewknowledgeandnewtechnologytomaintainastronginterestinlearning,theabilitytoacceptnewthingsmore;astrongsenseofresponsibilitycanbehard,hasastrongteamworkandcommunicationskills;morestrongresistancecapacity,thecapacityofself-restraintandadaptability;usingC,VB,SQLSERVER,PLC,WINCCdoneandtechnologytoolssuchastheactualproject,hasacertainpracticaldevelopmentexperien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