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"/>
      <w:r>
        <w:rPr/>
        <w:t>2023</w:t>
      </w:r>
      <w:r>
        <w:rPr/>
        <w:t>五四青年节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</w:t>
      </w:r>
      <w:r>
        <w:rPr/>
        <w:t>____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我们演讲的题目是《弘扬五四精神，成就我们的梦想》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身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永不磨灭兮，五四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