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的内容_公司星新入职员工的简单自我介绍"/>
      <w:r>
        <w:rPr/>
        <w:t>简单自我介绍的内容</w:t>
      </w:r>
      <w:r>
        <w:rPr/>
        <w:t>_</w:t>
      </w:r>
      <w:r>
        <w:rPr/>
        <w:t>公司星新入职员工的简单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