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文自我介绍范文"/>
      <w:r>
        <w:rPr/>
        <w:t>航空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maneis......I'm....yearsold.Myweightis...kgs.andheightis.....cm.IhavestuiedEnglishforabout...years.AtschoolmyfavouritesubjectisEnglish.IoftentalkwithmyclassmateinEnglish.InmysparetimeIlikeplayingbascketballandswimming.Myhealthisverygood.IthinkIcanbefitforthejobbecauseIlikethiskindofworkandlenjoylearningnewthings.Iamreadytodealwithpeople.Ihavemuchpatienceandcare.SoIthinkIcandothejobwell.Atlast,Ihopeyoucangivemethechance.Ifyouchooseme,youneverregretfor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