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基督山伯爵有所感悟优秀范文"/>
      <w:r>
        <w:rPr/>
        <w:t>读《基督山伯爵》有所感悟优秀范文</w:t>
      </w:r>
      <w:bookmarkEnd w:id="0"/>
    </w:p>
    <w:p>
      <w:pPr>
        <w:pStyle w:val="Normal"/>
        <w:rPr/>
      </w:pPr>
      <w:r>
        <w:rPr/>
        <w:t>在古今中外的小说中，《基督山伯爵》是最热门的小说。最近我阅读了这部小说，跟着主人翁体会他的喜怒哀乐。《基督山伯爵》主要讲述的是</w:t>
      </w:r>
      <w:r>
        <w:rPr/>
        <w:t>19</w:t>
      </w:r>
      <w:r>
        <w:rPr/>
        <w:t>世纪一位名叫埃德蒙</w:t>
      </w:r>
      <w:r>
        <w:rPr/>
        <w:t>·</w:t>
      </w:r>
      <w:r>
        <w:rPr/>
        <w:t>唐代斯的大副在即将当上船长之时，被同船的格拉尔和爱人的哥哥菲尔南陷害，在他与爱侣的婚礼上被抓去审判，而由于假公济私的维尔福接手了这桩案子，唐代斯被判处了十几年的徒刑。在牢中，他遇到了一位囚徒神父，在与神父的交谈中，他获得了重生，并拥有了智慧与财富。出狱后，他先改名为水手山巴，报答那些施恩于他的人，再改名为基督山伯爵开始了他的复仇计划。在复仇路上，最终，所有的罪人都受到了应有的惩罚。</w:t>
      </w:r>
    </w:p>
    <w:p>
      <w:pPr>
        <w:pStyle w:val="Normal"/>
        <w:rPr/>
      </w:pPr>
      <w:r>
        <w:rPr/>
        <w:t>作者通过《基督山伯爵》这部小说向我们揭露了当时社会的黑暗面。同时小说也反映出了人的劣根性。为金钱、为名誉，维尔福夫妇甚至做出了灭绝人性的行为——维尔福先生为了名誉、前途不惜违背自己的父亲，为了金钱，他靠着“法官”这一身份不知冤枉了多少人</w:t>
      </w:r>
      <w:r>
        <w:rPr/>
        <w:t>;</w:t>
      </w:r>
      <w:r>
        <w:rPr/>
        <w:t>而由于维尔福夫人的拜金主义作祟，使她不惜毒死她的亲人以获得一份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这，不正也提醒我们生活在“没有钱是万万不能”的年代的人们，行走在社会、人生道路时，要在身前放置一盏明灯——自我以及“出淤泥而不染，浊清莲而不妖”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