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学习中国青年五四奖章抗疫事迹心得体会精选"/>
      <w:r>
        <w:rPr/>
        <w:t>最新</w:t>
      </w:r>
      <w:r>
        <w:rPr/>
        <w:t>2023</w:t>
      </w:r>
      <w:r>
        <w:rPr/>
        <w:t>学习中国青年五四奖章抗疫事迹心得体会精选</w:t>
      </w:r>
      <w:bookmarkEnd w:id="0"/>
    </w:p>
    <w:p>
      <w:pPr>
        <w:pStyle w:val="Normal"/>
        <w:rPr/>
      </w:pPr>
      <w:r>
        <w:rPr/>
        <w:t>也许我们不曾相遇，也许我们互不相识，也许我们是茫茫人海中两条平行线，不曾说一句客气的问候，没有回眸对视的示意，我们是最平凡的陌生人。可是，我想说，真好有你在。</w:t>
      </w:r>
    </w:p>
    <w:p>
      <w:pPr>
        <w:pStyle w:val="Normal"/>
        <w:rPr/>
      </w:pPr>
      <w:r>
        <w:rPr/>
        <w:t>黑蒙蒙的天空中还挂着几颗睡着了的星星，路上的冰像一面镜子，照着安静的城市，是你，用勤劳的双手融化了寒霜冰雪，守护着马路的平安，是你，用自己的睡眠时间换来了整洁干净的街道，守护着一方的洁净。寂静的小区，空荡荡的道路，没有了平日里的家长里短，抹去了孩子们天真的笑声，是你，用自己孤独的背影带着一个小喇叭描绘出了一幅真实却最美的风景，守护着千万人家的安全，是你，用冷风中颤抖的双手一笔一划地书写了一篇朴实却最真挚的文章，守护着每户人家的责任。不同于往日车水马龙的街道，各种店铺小摊吆喝的声音似乎被按了暂停键，就连昔日里熙熙攘攘的超市也变得不再热闹，是你，用一趟一趟的行程将生活所需品送往目的地，守护着每一个中国人的生活，是你，用不曾感觉疲倦的身体带着点点亮光温暖人心，守护着一区人民的希望。</w:t>
      </w:r>
    </w:p>
    <w:p>
      <w:pPr>
        <w:pStyle w:val="Normal"/>
        <w:rPr/>
      </w:pPr>
      <w:r>
        <w:rPr/>
        <w:t>世人曾向往前去世界各地，只为寻找一颗最亮的星星，世人也曾认为这世界上这颗独一无二的星星离自己很遥远，是今生不会见到的风景。谁知，兜兜转转，那颗最亮的星星其实就在我们身边，擦肩而过不曾打招呼的陌生人。在逆行路上，一直奔波的你们，那双真挚朴实的双眼就是最亮的星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你们对于我们默默的守护，感谢你们不计回报的付出，感谢擦肩而过不曾道谢的你们，是你们用双手赶走了困难，是你们用肩膀扛起了责任，是你们让我们在不知所措的路上看到指引的光亮。真好，有你们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