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线上家长会班主任发言稿"/>
      <w:r>
        <w:rPr/>
        <w:t>疫情期间线上家长会班主任发言稿</w:t>
      </w:r>
      <w:bookmarkEnd w:id="0"/>
    </w:p>
    <w:p>
      <w:pPr>
        <w:pStyle w:val="Normal"/>
        <w:rPr/>
      </w:pPr>
      <w:r>
        <w:rPr/>
        <w:t>尊敬的各位学生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没想到我们</w:t>
      </w:r>
      <w:r>
        <w:rPr/>
        <w:t>-</w:t>
      </w:r>
      <w:r>
        <w:rPr/>
        <w:t>班居然会进行这么一次别具一格的家长会，首先我非常的感谢各位家长能够准时的通过网络来参加这次家长会，看来大家都对自己孩子的学习非常的关心，也非常的关心学校的教学工作安排，各位家长，还请放心，就算疫情阻挡在我们之前，但是丝毫不会耽误我们去给孩子们传授知识，学校这方面也是态度非常的坚决，一定不能被这点困难打败，疫情在前，停课不停学，孩子们的学习将以另一种方式呈现，还望到时候各位家长愿意好好的配合我的。工作。</w:t>
      </w:r>
    </w:p>
    <w:p>
      <w:pPr>
        <w:pStyle w:val="Normal"/>
        <w:rPr/>
      </w:pPr>
      <w:r>
        <w:rPr/>
        <w:t>这次家长会，我需要说的就两点：</w:t>
      </w:r>
    </w:p>
    <w:p>
      <w:pPr>
        <w:pStyle w:val="Normal"/>
        <w:rPr/>
      </w:pPr>
      <w:r>
        <w:rPr/>
        <w:t>1</w:t>
      </w:r>
      <w:r>
        <w:rPr/>
        <w:t>、学校与老师方面：我需要说明的是，我们将进行网络教学这件事，完全是由县教育局下发的通知，然后校方进行安排实施的，完全不是我个人的想法，所以并不存在学校存在乱补课之类的问题，这点还望大家放心，与这次上课相关的问题回答，我已经悉数发给各位家长们了，请记得注意查收，其中包括大家都挺关心的问题，“这次网络授课靠不靠谱，能达到和平常的去学校里上课一样的效果吗</w:t>
      </w:r>
      <w:r>
        <w:rPr/>
        <w:t>?”“</w:t>
      </w:r>
      <w:r>
        <w:rPr/>
        <w:t>网络课程的时间安排又是怎么样的，是不是跟学校里的一样</w:t>
      </w:r>
      <w:r>
        <w:rPr/>
        <w:t>?”“</w:t>
      </w:r>
      <w:r>
        <w:rPr/>
        <w:t>这次网络授课将如何收费，是直接开学了吗</w:t>
      </w:r>
      <w:r>
        <w:rPr/>
        <w:t>?”</w:t>
      </w:r>
      <w:r>
        <w:rPr/>
        <w:t>等等问题，在我给大家所发的那份“致疫情期间的家长、学生的一封信”中都会为大家详细的解惑。</w:t>
      </w:r>
    </w:p>
    <w:p>
      <w:pPr>
        <w:pStyle w:val="Normal"/>
        <w:rPr/>
      </w:pPr>
      <w:r>
        <w:rPr/>
        <w:t>2</w:t>
      </w:r>
      <w:r>
        <w:rPr/>
        <w:t>、家长与学生方面：由于这次上课模式的特殊，所以的一定需要家长和学生的配合，首先是学生们要非常严格的要求自己，在家上课就没有老师的督促了，完全靠你自己的自律性，希望大家在这个时候也不要放松对学习的态度，反之要更加的打起精神学习，都说学习会被学习环境所影响，所以希望你们不要有任何的不适应。还有就是家长方面，希望你们能抽出时间，好好的监督自己的孩子进行准时进入直播间，并且保证他们上课期间不开小差、不睡觉、不捣乱。其实我现在最担心的还是，有些对学习不太感兴趣的同学，对网课会有反感，会有抵触心理，到时候会十分的不配合我的工作，这就需要家长们耐心的做好孩子们的思想工作了。</w:t>
      </w:r>
    </w:p>
    <w:p>
      <w:pPr>
        <w:pStyle w:val="Normal"/>
        <w:rPr/>
      </w:pPr>
      <w:r>
        <w:rPr/>
        <w:t>虽然说我也是第一次上网课，我也是在学习当中，但是还望各位家长相信我的专业性，我是绝对不允许自己以一种非常糟糕的状态来上课的，既然学校现在开学了，我就会竭尽全力的去教导自己的学生，我也是有自尊心的人，我可不想自己的学生落后于别人班的学生。我也是学习了很多的其他老师的教学经验，我相信我一定给大家一个有过之而无不及的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