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初中阅读心得"/>
      <w:r>
        <w:rPr/>
        <w:t>三国演义初中阅读心得</w:t>
      </w:r>
      <w:bookmarkEnd w:id="0"/>
    </w:p>
    <w:p>
      <w:pPr>
        <w:pStyle w:val="Normal"/>
        <w:rPr/>
      </w:pPr>
      <w:r>
        <w:rPr/>
        <w:t>在这个假期里我读了《三国演义》这一本书，受益匪浅。《三国演义》是四大名著之一。主要写了东汉末年，朝政的腐败，各地黄巾军蜂起。镇压黄巾军起家的曹操经过多年征战，逐渐统一了北方。曹操又挥师南下，准备趁机统一全国。赤壁一战，曹操被孙权、刘备联军打得大败。魏、蜀、吴三国鼎力局面从此形成。</w:t>
      </w:r>
    </w:p>
    <w:p>
      <w:pPr>
        <w:pStyle w:val="Normal"/>
        <w:rPr/>
      </w:pPr>
      <w:r>
        <w:rPr/>
        <w:t>不久，孙权杀了刘备的义子关羽，夺了荆州。刘备为了报仇，率大军划吴打败而归。刘备病死，丞相诸葛亮辅佐刘禅治理蜀国。诸葛亮征服了南方蛮族，有采用联吴抗魏的方针，先后六次出兵祁山伐魏，没能成功，诸葛亮最后病死军中。不久司马氏掌握了魏国政权，并先后灭掉蜀、魏两国，建立了西普，统一了全国。</w:t>
      </w:r>
    </w:p>
    <w:p>
      <w:pPr>
        <w:pStyle w:val="Normal"/>
        <w:rPr/>
      </w:pPr>
      <w:r>
        <w:rPr/>
        <w:t>这本书中人物众多，各具个性。我最敬佩的是“五虎大将”：“关羽”、“张飞”、“马超”、“黄忠”、“赵云”，和军师“诸葛亮”。“五虎大将”个个才艺不凡，要么武艺高超，要么足智多谋，都对主公忠心耿耿。“诸葛亮”非常聪明，他们善用计谋来帮刘备打胜仗，而且是非常爱国的，处处为蜀国着想……这些人的美好品质使我一生受用不尽。</w:t>
      </w:r>
    </w:p>
    <w:p>
      <w:pPr>
        <w:pStyle w:val="Normal"/>
        <w:rPr/>
      </w:pPr>
      <w:r>
        <w:rPr/>
        <w:t>但书中有些人却不同，比如说周瑜，他虽然也十分聪明能干，但心胸狭窄，他眼里只有诸葛亮一人，他十分嫉妒诸葛亮的才干，他想：只要把诸葛亮杀了，东吴的天下就太平了。我不喜欢周瑜这样的人。</w:t>
      </w:r>
    </w:p>
    <w:p>
      <w:pPr>
        <w:pStyle w:val="Normal"/>
        <w:rPr/>
      </w:pPr>
      <w:r>
        <w:rPr/>
        <w:t>当然，对书中某写人物的解读我也有自己独特的的见解。曹操被人们说成是奸雄，但我很佩服他的军事才能，懂得行刺、讨伐等方法。他在几年的东征西战之中，占领了长江以北的大片土地，连少数民族都臣服于他，我觉得他是三位君主之中最有才干的，魏国也是三国中最强盛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本书使我打开了眼界，《三国演义》这本书给我上了深深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