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总结700字"/>
      <w:r>
        <w:rPr/>
        <w:t>师德师风学习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躁时，我会不自觉地把学生的这种习惯当成不懂事，事后想来，这样的我是不应该的，事实上，学生是一个活的生命体，他们有属于自己的感觉和要求，优秀的学生人人喜爱，然而调皮的学生也并非一无是处。作为一名教师要有一副放大镜的眼去寻找与挖掘他们身上的闪光点。以点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老师是服务于学生的，在服务学生的同时，要教会学生怎样做人，做一个对社会有用的人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