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大组织生活部自我介绍"/>
      <w:r>
        <w:rPr/>
        <w:t>三大组织生活部自我介绍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生活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高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