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近毛泽东观后感作文"/>
      <w:r>
        <w:rPr/>
        <w:t>走近毛泽东观后感作文</w:t>
      </w:r>
      <w:bookmarkEnd w:id="0"/>
    </w:p>
    <w:p>
      <w:pPr>
        <w:pStyle w:val="Normal"/>
        <w:rPr/>
      </w:pPr>
      <w:r>
        <w:rPr/>
        <w:t>今天，学校组织观看走进毛泽东这部电影。看完之后，我的心情久久不能平静，电影中的一幕幕常常浮现在我的眼前，我的心受到极大震憾。</w:t>
      </w:r>
    </w:p>
    <w:p>
      <w:pPr>
        <w:pStyle w:val="Normal"/>
        <w:rPr/>
      </w:pPr>
      <w:r>
        <w:rPr/>
        <w:t>毛泽东于</w:t>
      </w:r>
      <w:r>
        <w:rPr/>
        <w:t>1893</w:t>
      </w:r>
      <w:r>
        <w:rPr/>
        <w:t>年出生在湖南湘潭的韶山冲。他</w:t>
      </w:r>
      <w:r>
        <w:rPr/>
        <w:t>8</w:t>
      </w:r>
      <w:r>
        <w:rPr/>
        <w:t>岁入私孰。这就是他的起萌学习，在那时他就抓紧一切时间读书，尤其爱读古典小说，如水浒传、三国演义等小说。这些为他以后的革命斗争打下了一定的基础。毛泽东</w:t>
      </w:r>
      <w:r>
        <w:rPr/>
        <w:t>17</w:t>
      </w:r>
      <w:r>
        <w:rPr/>
        <w:t>岁离天家乡告别父母到长沙第一师范学校求学。在那里接受并传播马克思列宁主义。毛泽东用他特有的聪明才智和他那犀利的笔杆子，依靠最广大的劳动人民，领导中国人民解放军克服常人难以想向的困难，以坚韧不拔的毅力走过了草地，爬过了雪山，战胜了国民党蒋介石有精良武器装备的</w:t>
      </w:r>
      <w:r>
        <w:rPr/>
        <w:t>800</w:t>
      </w:r>
      <w:r>
        <w:rPr/>
        <w:t>万军队。他不愧是伟大的军事家、革命家和政治家。革命胜利后，毛泽东常用生活中的小事教育勉励身边的工作人员不畏艰险，永住直前。一天，他和几们工作人员登山，太阳快下山时，身边的一个人对他说：“主席，前面没路了，太阳也快落山了，我们回去吧</w:t>
      </w:r>
      <w:r>
        <w:rPr/>
        <w:t>!”</w:t>
      </w:r>
      <w:r>
        <w:rPr/>
        <w:t>毛主席对他说：“你累了吧，路是人走出来的，我们只走到半山腰，怎么能半途而废呢</w:t>
      </w:r>
      <w:r>
        <w:rPr/>
        <w:t>!”</w:t>
      </w:r>
      <w:r>
        <w:rPr/>
        <w:t>听完这些话，他们羞愧的同时更明白了主席话中的深刻含义，他们奋力前进，直到顶点。从这些小事中也不难看出毛泽东不达目的，誓不罢休的性格。毛泽东的精神教育了我，鼓舞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伟大的人格魅力，激励着千千万万中国人民奋勇前进</w:t>
      </w:r>
      <w:r>
        <w:rPr/>
        <w:t>;</w:t>
      </w:r>
      <w:r>
        <w:rPr/>
        <w:t>他的丰功伟绩永载史册</w:t>
      </w:r>
      <w:r>
        <w:rPr/>
        <w:t>;</w:t>
      </w:r>
      <w:r>
        <w:rPr/>
        <w:t>他的音容笑貌永远留在人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