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的演讲稿模板"/>
      <w:r>
        <w:rPr/>
        <w:t>关于安全生产的演讲稿模板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只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责任，是道义，是权力，更是义务。只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可以避免，松懈麻痹，所有的事故都可能发生，遵章二字，正是水之源，树之根，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一世界，一叶一菩提，每一个人的生命都是天地之魂，万物之灵，生命因此而珍贵，我们要热爱生命，热爱生活，珍惜眼前的每一天</w:t>
      </w:r>
      <w:r>
        <w:rPr/>
        <w:t>;</w:t>
      </w:r>
      <w:r>
        <w:rPr/>
        <w:t>让我们永远牢记安全责任，警钟长鸣，才会让安全之花扎根于我们的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