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系列讲话强化四个意识专题讨论稿"/>
      <w:r>
        <w:rPr/>
        <w:t>学习系列讲话强化四个意识专题讨论稿</w:t>
      </w:r>
      <w:bookmarkEnd w:id="0"/>
    </w:p>
    <w:p>
      <w:pPr>
        <w:pStyle w:val="Normal"/>
        <w:rPr/>
      </w:pPr>
      <w:r>
        <w:rPr/>
        <w:t>增强“四个意识”，关键在看齐，就是党的各级组织和全体党员都要向党中央看齐，向党的理论和路线方针政策看齐，在思想上政治上行动上跟上党中央要求，与以同志为的党中央保持高度一致。</w:t>
      </w:r>
    </w:p>
    <w:p>
      <w:pPr>
        <w:pStyle w:val="Normal"/>
        <w:rPr/>
      </w:pPr>
      <w:r>
        <w:rPr/>
        <w:t>看齐意识蕴含传统文化优秀基因，体现了党的优良传统和作风</w:t>
      </w:r>
    </w:p>
    <w:p>
      <w:pPr>
        <w:pStyle w:val="Normal"/>
        <w:rPr/>
      </w:pPr>
      <w:r>
        <w:rPr/>
        <w:t>在中华传统文化里，积淀了许多精辟独特的思想精华和优秀基因，“齐”是其中之一。古人讲“修身齐家治国平天下”，“齐”可以理解为“整治”还可理解为“一致”，意为“心正而后身修，身修而后家齐”，家齐则国昌盛。齐，标注一种秩序，传递一种力量。“人心齐，泰山移”，强调的就是心齐的无穷力量，正可谓“群力谁能御，齐心石可穿”。《孙子兵法》讲“知胜有五”，其中“上下同欲者胜”，是“知胜之道也”。孙子强调要取得战争胜利必须协力同心，做到看齐。东汉班固说：“教者，效也，上为之，下效之”，这就进一步阐释了上行下效的看齐作用。</w:t>
      </w:r>
    </w:p>
    <w:p>
      <w:pPr>
        <w:pStyle w:val="Normal"/>
        <w:rPr/>
      </w:pPr>
      <w:r>
        <w:rPr/>
        <w:t>看齐意识传导出见贤思齐的政治伦理。“见贤思齐焉，见不贤而内自省也”。向榜样学习、向先进看齐，是激励精气神、凝聚正能量的重要法宝，也是一个人汲取新知识、取得新进步的重要途径。时刻对照反思、勇于自我解剖，“择其善者而从之，其不善者而改之”，是见贤思齐的内在要求和内生动力。从政治层面讲，看齐是思路、是出路，是方向、是标准，更是一个政党最大的、最具体的政治纪律和规矩。</w:t>
      </w:r>
    </w:p>
    <w:p>
      <w:pPr>
        <w:pStyle w:val="Normal"/>
        <w:rPr/>
      </w:pPr>
      <w:r>
        <w:rPr/>
        <w:t>看齐意识秉承和弘扬了我们党的政治优势。“加强纪律性，革命无不胜”，这里的“纪律性”强调的正是集中统一，全党一致。“三大纪律八项注意”歌词中第一大纪律“一切行动听指挥，步调一致才能得胜利”，倡导的就是看齐意识。党的六届六中全会上提出“四个服从”，要求党员个人服从组织、少数服从多数、下级服从上级、全党服从中央，其实质就是全党要向中央看齐，与中央保持高度一致。</w:t>
      </w:r>
      <w:r>
        <w:rPr/>
        <w:t>1945</w:t>
      </w:r>
      <w:r>
        <w:rPr/>
        <w:t>年，毛泽东同志在党的七大预备会议上说：“要知道，一个队伍经常是不大整齐的，所以就要常常喊看齐，看齐是原则，有偏差是实际生活，有了偏差，就喊看齐。”我们党之所以成为一个有着统一意志、统一纪律、统一步调的先锋队，是因为党把看齐当作一种纪律，一种常态，一种政治规矩。党能够历经</w:t>
      </w:r>
      <w:r>
        <w:rPr/>
        <w:t>95</w:t>
      </w:r>
      <w:r>
        <w:rPr/>
        <w:t>年的风雨前行，靠的就是众志成城，上下看齐，凝结成无坚不摧、无往不胜的磅礴力量。牢固树立看齐意识是我们党“思想建党”的政治优势，体现着我们党的优良传统和作风，是党员干部为政修身的精神引领和根本遵循。</w:t>
      </w:r>
    </w:p>
    <w:p>
      <w:pPr>
        <w:pStyle w:val="Normal"/>
        <w:rPr/>
      </w:pPr>
      <w:r>
        <w:rPr/>
        <w:t>看齐意识是全面从严治党的时代要求，“看齐”是一声号令决不是一句口号</w:t>
      </w:r>
    </w:p>
    <w:p>
      <w:pPr>
        <w:pStyle w:val="Normal"/>
        <w:rPr/>
      </w:pPr>
      <w:r>
        <w:rPr/>
        <w:t>当前，全面从严治党作为协调推进“四个全面”战略布局的根本保障，正在深入推进。我们党是一个有着</w:t>
      </w:r>
      <w:r>
        <w:rPr/>
        <w:t>8700</w:t>
      </w:r>
      <w:r>
        <w:rPr/>
        <w:t>多万党员的执政党，党员作为全面从严治党的主体，主动适应新形势新任务新要求，必须听从统一指挥、同心同德，同向同步，决不能走形变样，偏向落伍。在推进全面从严治党进程中，面对出现的新情况新问题，每一名党员特别是党员领导干部必须保持坚强政治定力，树立强烈的看齐意识。这不仅是一种政治纪律要求，更是一种必须具有的精神状态。</w:t>
      </w:r>
    </w:p>
    <w:p>
      <w:pPr>
        <w:pStyle w:val="Normal"/>
        <w:rPr/>
      </w:pPr>
      <w:r>
        <w:rPr/>
        <w:t>看齐是一声号令，它决不是一句口号，全党同志必须以经常看齐的清醒、主动看齐的自觉、坚决看齐的勇气、持之以恒看齐的毅力，始终与党中央保持高度一致。</w:t>
      </w:r>
    </w:p>
    <w:p>
      <w:pPr>
        <w:pStyle w:val="Normal"/>
        <w:rPr/>
      </w:pPr>
      <w:r>
        <w:rPr/>
        <w:t>加强学习，理论武装，在思想意识上自觉“对齐”。政治上的坚定源于理论上的清醒。党的以来，发表的系列重要讲话，提出了实现中华民族伟大复兴的“中国梦”、“四个全面”、“五大发展理念”等重要战略思想。要做到向党的理论和路线方针政策看齐，各级党员干部必须把学习贯彻系列重要讲话作为首要政治任务，认真组织开展“学党章党规、学系列讲话，做合格党员”专题教育，在读原著、学原文、悟原理上下苦功夫，注重从讲话中找答案，掌握核心要义，做到内化于心，外化于行。只有加强理论武装，才能在大是大非面前旗帜鲜明，在风浪考验面前无所畏惧，政治上坚定自信、思想上同心同向、行动上高度自觉。</w:t>
      </w:r>
    </w:p>
    <w:p>
      <w:pPr>
        <w:pStyle w:val="Normal"/>
        <w:rPr/>
      </w:pPr>
      <w:r>
        <w:rPr/>
        <w:t>对照要求，找准偏差，在调整适应上主动“补齐”。排兵列阵要看齐，就要找准自身的偏差在哪里。增强看齐意识，就要对照中央最新要求，找准补齐自身存在的“短板”，直面自身存在的问题和差距。比如，有的在思想认识上僵化落后，工作形成思维定势，习惯于参照过去的老做法</w:t>
      </w:r>
      <w:r>
        <w:rPr/>
        <w:t>;</w:t>
      </w:r>
      <w:r>
        <w:rPr/>
        <w:t>有的对中央大政方针理解不透、把握不准，满足于一知半解，想看齐看不齐</w:t>
      </w:r>
      <w:r>
        <w:rPr/>
        <w:t>;</w:t>
      </w:r>
      <w:r>
        <w:rPr/>
        <w:t>有的嘴上喊看齐，脚下站错队，表面说看齐，内心不看齐，甚至以“本地情况特殊”为由，规避看齐</w:t>
      </w:r>
      <w:r>
        <w:rPr/>
        <w:t>;</w:t>
      </w:r>
      <w:r>
        <w:rPr/>
        <w:t>有的“上面九级风浪，下面纹丝不动”，看齐标准呈现层层递减。这些偏差，需要我们主动调整，从那些惯性思维中跳出来，坚决克服等文件、等指示、等经验的习惯做法，看齐跟上中央的思路理念，看齐跟上中央的部署要求，实现思想观念和行为方式的与时俱进。</w:t>
      </w:r>
    </w:p>
    <w:p>
      <w:pPr>
        <w:pStyle w:val="Normal"/>
        <w:rPr/>
      </w:pPr>
      <w:r>
        <w:rPr/>
        <w:t>在看齐中凝神聚力，为实现“两个一百年”奋斗目标和伟大复兴的中国梦提供坚强政治保证</w:t>
      </w:r>
    </w:p>
    <w:p>
      <w:pPr>
        <w:pStyle w:val="Normal"/>
        <w:rPr/>
      </w:pPr>
      <w:r>
        <w:rPr/>
        <w:t>看齐要持续跟进，在全神贯注上着力“聚齐”。天安门前的阅兵队伍能在行进中始终保持整齐划一的方阵，就是因为步步统一标准，时时全神贯注。看齐意识强不强，贵在持之以恒。看齐既要有“每日三省吾身”的自觉，更要有燕子垒窝的韧性，时时对照，事事提醒，以内心的自省保持看齐的常态。要把向中央看齐作为行动的“指挥棒”、纪律的“红绿灯”，中央倡导的坚决执行，纪律明确的令行禁止。</w:t>
      </w:r>
    </w:p>
    <w:p>
      <w:pPr>
        <w:pStyle w:val="Normal"/>
        <w:rPr/>
      </w:pPr>
      <w:r>
        <w:rPr/>
        <w:t>各级纪检监察机关要凝神聚力，主动向以同志为的党中央看齐，紧紧围绕监督执纪问责，实践“四种形态”，加快深化“三转”，扎实开展巡视监督，突出落实好中央纪委六次全会报告的“黑体字”，主动对焦，积极作为。同时，要坚持把纪律和规矩挺在前面，对那些偏离队伍，在思想上与党不同向，在行动中与党不同步，看不齐的党员干部，敢于红脸、出汗、治病</w:t>
      </w:r>
      <w:r>
        <w:rPr/>
        <w:t>;</w:t>
      </w:r>
      <w:r>
        <w:rPr/>
        <w:t>对那些不愿看齐、破坏看齐的“蛀虫”“</w:t>
      </w:r>
      <w:r>
        <w:rPr/>
        <w:t>Du</w:t>
      </w:r>
      <w:r>
        <w:rPr/>
        <w:t>瘤”，用党纪党规进行严肃查处，确保全党上下的团结统一和步调一致。要自觉做到经常和中央的方针政策“对表”，经常用中央的要求“聚焦”，经常用中央的表率示范“照镜”，全神贯注向党中央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齐传导示范，在以上率下上确保“整齐”。党的以来，以同志为的党中央把党风廉政建设作为开展工作的先手棋，从出台“八项规定”，到重拳整治“四风”，再到践行“三严三实”，中央政治局始终坚持从自身抓起，率先垂范，作出了表率。各级党组织特别是领导干部要始终向党中央看齐，从我做起，一级做给一级看，一级带着一级干，走在前列，干在实处，层层立标杆，个个作榜样，形成强大的引领力量和示范效应。各级纪检机关和纪检干部作为党内监督的主力军，在看齐上要先人一步，在标准上要严人一等，自觉强化看齐意识，努力做向党中央看齐的“排头兵”，为确保“十三五”规划的顺利实施，为实现“两个一百年”奋斗目标和中华民族伟大复兴的中国梦提供坚强的政治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