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贸易实习心得体会"/>
      <w:r>
        <w:rPr/>
        <w:t>2023</w:t>
      </w:r>
      <w:r>
        <w:rPr/>
        <w:t>国际贸易实习心得体会</w:t>
      </w:r>
      <w:bookmarkEnd w:id="0"/>
    </w:p>
    <w:p>
      <w:pPr>
        <w:pStyle w:val="Normal"/>
        <w:rPr/>
      </w:pPr>
      <w:r>
        <w:rPr/>
        <w:t>在过去的学习中，我们只是学习的国际贸易的理论内容及专业知识，但这些都仅仅是书面化的东西而已。俗话说，理论必须要与实践相统一，而在学校里我们又没有条件可以真正的接触到真实的国际贸易操作，所以国际贸易实训</w:t>
      </w:r>
      <w:r>
        <w:rPr/>
        <w:t>rdquo;</w:t>
      </w:r>
      <w:r>
        <w:rPr/>
        <w:t>这门课程就为我们提供了一个十分真实的环境。国际贸易模拟操作软件是基于我们所使用的浙科国际贸易实训平台。通过仿真模拟整个外贸行业的流程和惯例，在实训平台上建立几近真实的国际贸易虚拟环境，让我们亲身体验整个贸易过程的详细流程以及各种单据的使用。实训开始的时候我们需要创建属于我们自己的账号，并建立属于我们自己的六个角色。其中包括进口商、出口商、生产商、进口银行、出口银行和辅助员。然后我们需要设置每个角色的名称、地址、电话、法人代表，邮箱等。整个的创建过程的仿真度极高让我们更好的去认识贸易流程的整个基础的角色配置。其中辅助员的角色更相当于一个多功能的角色。是链接其他几个角色的纽带。</w:t>
      </w:r>
    </w:p>
    <w:p>
      <w:pPr>
        <w:pStyle w:val="Normal"/>
        <w:rPr/>
      </w:pPr>
      <w:r>
        <w:rPr/>
        <w:t>再需要审核单据、结汇、保险等的情况下都需要辅助员这个角色来发挥作用。实验的第一天的时候，老师先是给我们介绍在国际贸易中的一些概念和应用注意事项，回想我们之前所学习的关于国际贸易的理论知识详细是很详细但总没有实践来的理解的快，尤其是针对在国际贸易的单独环节中所可能出现的问题的应对等，这些是在书本上学不来的，只有实践才是检验真理的唯一标准。每一笔的交易都是在两个公司建立关系的基础上才能完成的。而如何建立关系呢</w:t>
      </w:r>
      <w:r>
        <w:rPr/>
        <w:t>?</w:t>
      </w:r>
      <w:r>
        <w:rPr/>
        <w:t>假如美国的甲公司需要一批货物，通过它的消息渠道知道了中国的乙公司有出售这种货物。那么甲公司发来函件来询问乙公司关于这种商品的各种参数就是建立关系的开始，称为发盘。一般在之后的回复中很针对这种商品进行详细的介绍并且会随函附上公司的一份商品清单。之后就是开始针对这种商品进行一系列的磋商、以及谈判是对于这一次的发盘的结束也是国际贸易的开始。</w:t>
      </w:r>
    </w:p>
    <w:p>
      <w:pPr>
        <w:pStyle w:val="Normal"/>
        <w:rPr/>
      </w:pPr>
      <w:r>
        <w:rPr/>
        <w:t>我们的实训操作中建立关系的操作已经被简化了，我们通过实训平台自带的网站来发布求购信息然后出口商发送函件，对方接受就意味着我们的交易开始，最开始的时候是要签订外销合同，在外销合同中需要对产品的参数、功能介绍、数量、包装件数等做详细的填写。当然除此之外还有包装规格是纸箱包装还是木箱包装和对于特殊商品的包装要求。接下来需要注意的就是装运日期、保险条款、付款条件、唛头等，尤其是付款条件，虽然在前面谈判的时候就会明确好是用哪一种的条款。但在实训中是在创建外销合同的时候开始选择的。在之前学习理论的时候我们只是知道有</w:t>
      </w:r>
      <w:r>
        <w:rPr/>
        <w:t>FOB</w:t>
      </w:r>
      <w:r>
        <w:rPr/>
        <w:t>、</w:t>
      </w:r>
      <w:r>
        <w:rPr/>
        <w:t>CFR</w:t>
      </w:r>
      <w:r>
        <w:rPr/>
        <w:t>、</w:t>
      </w:r>
      <w:r>
        <w:rPr/>
        <w:t>CIF</w:t>
      </w:r>
      <w:r>
        <w:rPr/>
        <w:t>这三种，而通过实训我才知道在这三个大类的下还根据不同的条件细分了几种。</w:t>
      </w:r>
    </w:p>
    <w:p>
      <w:pPr>
        <w:pStyle w:val="Normal"/>
        <w:rPr/>
      </w:pPr>
      <w:r>
        <w:rPr/>
        <w:t>签订外销合同后，我们就需要找生产商签订内销合同来生产这一种商品了。在签订内销合同的时候我们要注意不能比外销合同的装运日期晚也不能是同一天，而且签订内销合同后就不能修改了。这也不得不说是平台的一个缺陷吧。实训平台在某些环节上已经相当简化了。切换到生产商的角色直接签订合同点击组织生产发货就好了。之后切换到出口商角色进行收货并结算货款就好了。但在现实的交易过程中一般是需要预付定金的，然后才能生产并拿到货物。</w:t>
      </w:r>
    </w:p>
    <w:p>
      <w:pPr>
        <w:pStyle w:val="Normal"/>
        <w:rPr/>
      </w:pPr>
      <w:r>
        <w:rPr/>
        <w:t>如果是大宗货物甚至需要分期付款。这边的介绍是以</w:t>
      </w:r>
      <w:r>
        <w:rPr/>
        <w:t>FOBD/A</w:t>
      </w:r>
      <w:r>
        <w:rPr/>
        <w:t>付款条件来进行说明的。在</w:t>
      </w:r>
      <w:r>
        <w:rPr/>
        <w:t>FOB</w:t>
      </w:r>
      <w:r>
        <w:rPr/>
        <w:t>中是由进口商来进行租船订舱的，一般来说当进口商完成租船订舱的环节后需要发函通知出口商才可以。因为是以</w:t>
      </w:r>
      <w:r>
        <w:rPr/>
        <w:t>FOB</w:t>
      </w:r>
      <w:r>
        <w:rPr/>
        <w:t>条件交易的，保险也需要进口商来进行办理。流程进行到这里，出口商就需要到外汇管理局申请备案切换到辅助员的角色进行确认就可以了。备案完后就需要去商检局进行报检流程了。根据出口商品的类别不同所需要的产品证明也不同，例如木材类的就需要动植物检疫证明等。等待商务管理局审核结束后就要开始在国内的最后一项工作了，报关需要我们填写报关单，报关单中就商品的各种参数都有填写，并收取一定的费用。报关结束后就准备装船出运了，船公司在接受货物后会根据货物出具提单以作证明，之后出口商需要到银行交单，并通知进口商。然后开始需要整理汇票，汇票是一种无条件支付的委托，有三个当事人：出票人、受票人和收款人。</w:t>
      </w:r>
    </w:p>
    <w:p>
      <w:pPr>
        <w:pStyle w:val="Normal"/>
        <w:rPr/>
      </w:pPr>
      <w:r>
        <w:rPr/>
        <w:t>出票人</w:t>
      </w:r>
      <w:r>
        <w:rPr/>
        <w:t>(Drawer)</w:t>
      </w:r>
      <w:r>
        <w:rPr/>
        <w:t>：是开立票据并将其交付给他人的法人、其它组织或者个人。出票人对收款人及正当持票人承担票据在提示付款或承兑时必须付款或者承兑的保证责任。一般是出口方，因为出口方在输出商品或劳务的同时或稍后，向进口商付出此付款命令责令后者付款。</w:t>
      </w:r>
    </w:p>
    <w:p>
      <w:pPr>
        <w:pStyle w:val="Normal"/>
        <w:rPr/>
      </w:pPr>
      <w:r>
        <w:rPr/>
        <w:t>受票人</w:t>
      </w:r>
      <w:r>
        <w:rPr/>
        <w:t>(Drawee/Payer)</w:t>
      </w:r>
      <w:r>
        <w:rPr/>
        <w:t>：就是付款人</w:t>
      </w:r>
      <w:r>
        <w:rPr/>
        <w:t>rdquo;</w:t>
      </w:r>
      <w:r>
        <w:rPr/>
        <w:t>，即接受支付命令的人。进出口业务中，通常为进口人或银行。在托收支付方式下，付款人一般为买方或债务人</w:t>
      </w:r>
      <w:r>
        <w:rPr/>
        <w:t>;</w:t>
      </w:r>
      <w:r>
        <w:rPr/>
        <w:t>在信用证支付方式下，一般为开证行或其指定的银行。国际贸易综合实训心得收款人</w:t>
      </w:r>
      <w:r>
        <w:rPr/>
        <w:t>(Payee);</w:t>
      </w:r>
      <w:r>
        <w:rPr/>
        <w:t>又叫汇票的抬头人</w:t>
      </w:r>
    </w:p>
    <w:p>
      <w:pPr>
        <w:pStyle w:val="Normal"/>
        <w:rPr/>
      </w:pPr>
      <w:r>
        <w:rPr/>
        <w:t>国际贸易结算，基本上是非现金结算，汇票是国际商务中一种常用的支付工具。在国内贸易中，卖方通常在没有结清账户的情况下先发货，标明货款金额和支付方式的商业发票随后跟到，买方通常可以在不签署任何承认自己义务的正式文件之前先获得货物。相反，在国际贸易中，由于缺乏信任，买方在获得货物之前必须支付货款或者做出支付的承诺。使用以支付金钱为目的并且可以流通转让的债权凭证</w:t>
      </w:r>
      <w:r>
        <w:rPr/>
        <w:t>mdash;mdash;</w:t>
      </w:r>
      <w:r>
        <w:rPr/>
        <w:t>票据为主要的结算工具。依照国际惯例，人们使用汇票来对交易进行结算，它是由出口商开出的、要求进口商或者它的代理在特定时间支付特定金额的命令。而在国际贸易中我们一般使用的是有附加单据的跟单汇票，跟单汇票一般包含提单、仓单、保险单、装箱单、商业发票等单据。在我们实训平台上我们使用的就是跟单汇票。整理单据后需要交银行审核并寄给进口商指定银行，进口银行确认单据后通知进口商领取单据并进入结汇流程。在结汇流程中进口商付款给进口银行、进口银行电汇给出口银行然后出口商到出口的银行领汇就可以了。转过来进口商这边，货物运达后进行进口报检、报关及提货后就可以销售了。而出口商这边可以去外汇管理局进行核销以便对商品进行退税操作。到此以</w:t>
      </w:r>
      <w:r>
        <w:rPr/>
        <w:t>FOBD/A</w:t>
      </w:r>
      <w:r>
        <w:rPr/>
        <w:t>的付款条件的交易就结束了，当然这只是我们所操作的贸易流程中的一种，目前为止我们操作了</w:t>
      </w:r>
      <w:r>
        <w:rPr/>
        <w:t>FOB</w:t>
      </w:r>
      <w:r>
        <w:rPr/>
        <w:t>中的</w:t>
      </w:r>
      <w:r>
        <w:rPr/>
        <w:t>L/C</w:t>
      </w:r>
      <w:r>
        <w:rPr/>
        <w:t>、</w:t>
      </w:r>
      <w:r>
        <w:rPr/>
        <w:t>D/A</w:t>
      </w:r>
      <w:r>
        <w:rPr/>
        <w:t>以及</w:t>
      </w:r>
      <w:r>
        <w:rPr/>
        <w:t>T/T</w:t>
      </w:r>
      <w:r>
        <w:rPr/>
        <w:t>还有</w:t>
      </w:r>
      <w:r>
        <w:rPr/>
        <w:t>CIF</w:t>
      </w:r>
      <w:r>
        <w:rPr/>
        <w:t>中的</w:t>
      </w:r>
      <w:r>
        <w:rPr/>
        <w:t>L/C</w:t>
      </w:r>
      <w:r>
        <w:rPr/>
        <w:t>、</w:t>
      </w:r>
      <w:r>
        <w:rPr/>
        <w:t>D/A</w:t>
      </w:r>
      <w:r>
        <w:rPr/>
        <w:t>以及</w:t>
      </w:r>
      <w:r>
        <w:rPr/>
        <w:t>T/T</w:t>
      </w:r>
      <w:r>
        <w:rPr/>
        <w:t>这几个实验，这几个实验中在签订内外销合同的时候大同小异，唯一要注意的是付款条件的选择以及内销合同的交货时间这两项。</w:t>
      </w:r>
    </w:p>
    <w:p>
      <w:pPr>
        <w:pStyle w:val="Normal"/>
        <w:widowControl/>
        <w:bidi w:val="0"/>
        <w:spacing w:before="180" w:after="180"/>
        <w:jc w:val="left"/>
        <w:rPr/>
      </w:pPr>
      <w:r>
        <w:rPr/>
        <w:t>转眼间上这门课快一个学期了，这门课是一门强化基础的一门课，对于一直学习理论的我们来说这样的实训课是必不可少的，不仅巩固了之前学过的理论专业知识，而且深刻的体会到了真实的国际贸易操作流程，理论要联系实际，并使它们达到完美的结合与统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