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儿子婚礼讲话范本"/>
      <w:r>
        <w:rPr/>
        <w:t>爸爸在儿子婚礼讲话范本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，用自己的聪明才智和勤劳双手去创造自己美好的未来。</w:t>
      </w:r>
    </w:p>
    <w:p>
      <w:pPr>
        <w:pStyle w:val="Normal"/>
        <w:rPr/>
      </w:pPr>
      <w:r>
        <w:rPr/>
        <w:t>婚姻可以说是人最终的归宿。人到了一定的年纪，对家庭的需求、对感情的渴求都会越发强烈。《黄帝宅经》中写道：宅者，人之本。人因宅而立，宅因人得存。人宅相扶，感动天地。很显然，家的观念，对人而言有着深刻的感召力，家庭对一个人的状态、事业的发展非常重要。</w:t>
      </w:r>
    </w:p>
    <w:p>
      <w:pPr>
        <w:pStyle w:val="Normal"/>
        <w:rPr/>
      </w:pPr>
      <w:r>
        <w:rPr/>
        <w:t>在此，我想对我儿子说：到了</w:t>
      </w:r>
      <w:r>
        <w:rPr/>
        <w:t>30</w:t>
      </w:r>
      <w:r>
        <w:rPr/>
        <w:t>岁的你，应该知道，世事艰难，人生多歧，不要因</w:t>
      </w:r>
      <w:r>
        <w:rPr/>
        <w:t>**</w:t>
      </w:r>
      <w:r>
        <w:rPr/>
        <w:t>成了你的妻子，就可高枕无忧，因为日子还长着呢</w:t>
      </w:r>
      <w:r>
        <w:rPr/>
        <w:t>;</w:t>
      </w:r>
      <w:r>
        <w:rPr/>
        <w:t>不必窃喜自己的时运，因为运气都需要有贵人相助</w:t>
      </w:r>
      <w:r>
        <w:rPr/>
        <w:t>;</w:t>
      </w:r>
      <w:r>
        <w:rPr/>
        <w:t>更不要张扬自己的能力，因为能力终归是有限的。少年时每遇挫折，全可依赖亲情之拯</w:t>
      </w:r>
      <w:r>
        <w:rPr/>
        <w:t>;</w:t>
      </w:r>
      <w:r>
        <w:rPr/>
        <w:t>而立之年，则应战战兢兢，如临深渊，如履薄冰。努力是必须的，因为靠别人给予你的，是留不住的。我希望你记住，</w:t>
      </w:r>
      <w:r>
        <w:rPr/>
        <w:t>30</w:t>
      </w:r>
      <w:r>
        <w:rPr/>
        <w:t>岁是人生困惑的一个自然漩涡，就像香港的台风，江南的梅雨，北京的沙尘暴，躲也躲不过去。到了这个年龄，就应确立一个不断完善自我、抑制自我的责任标准，不仅是对自己、对伴侣，还是对家人，抑或推而广之，对国家、对社会，都要切实地负起责任。</w:t>
      </w:r>
    </w:p>
    <w:p>
      <w:pPr>
        <w:pStyle w:val="Normal"/>
        <w:rPr/>
      </w:pPr>
      <w:r>
        <w:rPr/>
        <w:t>最后我还想提点希望，希望你们以后无论是贫困还是富有，都要忠贞不渝地爱护对方，在人生的路途中永远相爱并携手到老，无论身处顺境还是逆境，都要矢志不移，永保本色。爸爸妈妈永远都是你们坚强的后盾。同时也希望你们尊敬父母的孝心不会改变，依然是好儿，好女，并争当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