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和学习目标范文"/>
      <w:r>
        <w:rPr/>
        <w:t>学习计划和学习目标范文</w:t>
      </w:r>
      <w:bookmarkEnd w:id="0"/>
    </w:p>
    <w:p>
      <w:pPr>
        <w:pStyle w:val="Normal"/>
        <w:rPr/>
      </w:pPr>
      <w:r>
        <w:rPr/>
        <w:t>大三时间已经过了一个月，上个月没学到什么东西，过的跟大一大二没啥区别，天天呆在电脑边，生活在虚拟的梦幻里，什么名堂都搞没，想想再也不能像这样的过下去，太没彩了，浪费时间，浪费金钱，浪费生命</w:t>
      </w:r>
      <w:r>
        <w:rPr/>
        <w:t>.</w:t>
      </w:r>
      <w:r>
        <w:rPr/>
        <w:t>也就等于慢性自杀了，我想改变像现在这样既颓废又散漫的自己</w:t>
      </w:r>
      <w:r>
        <w:rPr/>
        <w:t>.</w:t>
      </w:r>
      <w:r>
        <w:rPr/>
        <w:t>打算第</w:t>
      </w:r>
      <w:r>
        <w:rPr/>
        <w:t>2</w:t>
      </w:r>
      <w:r>
        <w:rPr/>
        <w:t>个月去找份工作，早点参加工作可以充实我的生活，可以积累点工作经验，可以为以后找工作做点铺垫，还可以赚点生活费。周一到周五期间每天上半天的班兼周六周日，晚上如果有作业的话就去搞自己的作业，没作业的话就学自己的专业，主要是学电脑</w:t>
      </w:r>
      <w:r>
        <w:rPr/>
        <w:t>(CAD--3D--LIP--PS)</w:t>
      </w:r>
      <w:r>
        <w:rPr/>
        <w:t>和手绘，工作直到大三结束。大三的暑假期间我想去外面的公司实习，这样可以提高自己的专业素质，还可以获得一定的报酬，或者如果到时候我的专业实在是没法上岗的话</w:t>
      </w:r>
      <w:r>
        <w:rPr/>
        <w:t>.</w:t>
      </w:r>
      <w:r>
        <w:rPr/>
        <w:t>那就呆学校去老师那搞专业培训，学习一个多月的软件，剩下的时间学习手绘</w:t>
      </w:r>
      <w:r>
        <w:rPr/>
        <w:t>.</w:t>
      </w:r>
    </w:p>
    <w:p>
      <w:pPr>
        <w:pStyle w:val="Normal"/>
        <w:rPr/>
      </w:pPr>
      <w:r>
        <w:rPr/>
        <w:t>如果上大四的时候我还没参加工作而留在学校的话，那就继续学习自己的专业，把基础打牢点，大概在大四的第</w:t>
      </w:r>
      <w:r>
        <w:rPr/>
        <w:t>2</w:t>
      </w:r>
      <w:r>
        <w:rPr/>
        <w:t>个月的期间就出去实习或者是考察了，愿我能够顺利的做好自己的工作。</w:t>
      </w:r>
    </w:p>
    <w:p>
      <w:pPr>
        <w:pStyle w:val="Normal"/>
        <w:rPr/>
      </w:pPr>
      <w:r>
        <w:rPr/>
        <w:t>大三第一学期：学习兼工作</w:t>
      </w:r>
    </w:p>
    <w:p>
      <w:pPr>
        <w:pStyle w:val="Normal"/>
        <w:rPr/>
      </w:pPr>
      <w:r>
        <w:rPr/>
        <w:t>大三寒假：大部分时间留学校，有必要时学学专业，今年过年就打算去外公家过年了</w:t>
      </w:r>
      <w:r>
        <w:rPr/>
        <w:t>.</w:t>
      </w:r>
    </w:p>
    <w:p>
      <w:pPr>
        <w:pStyle w:val="Normal"/>
        <w:rPr/>
      </w:pPr>
      <w:r>
        <w:rPr/>
        <w:t>大三第二个学期：还是学习兼工作。</w:t>
      </w:r>
    </w:p>
    <w:p>
      <w:pPr>
        <w:pStyle w:val="Normal"/>
        <w:rPr/>
      </w:pPr>
      <w:r>
        <w:rPr/>
        <w:t>大三暑假：主要是学习，接受专业的培训。</w:t>
      </w:r>
    </w:p>
    <w:p>
      <w:pPr>
        <w:pStyle w:val="Normal"/>
        <w:rPr/>
      </w:pPr>
      <w:r>
        <w:rPr/>
        <w:t>大四第一学期：主要是实践，实习，考察，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第二个学期：找工作，毕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