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物质时代的爱情心得感悟"/>
      <w:r>
        <w:rPr/>
        <w:t>读《物质时代的爱情》心得感悟</w:t>
      </w:r>
      <w:bookmarkEnd w:id="0"/>
    </w:p>
    <w:p>
      <w:pPr>
        <w:pStyle w:val="Normal"/>
        <w:rPr/>
      </w:pPr>
      <w:r>
        <w:rPr/>
        <w:t>三十，男，毕业于某非名牌大学。一个普通的普通人，一个丢在人堆里容易被淹没的人</w:t>
      </w:r>
      <w:r>
        <w:rPr/>
        <w:t>;</w:t>
      </w:r>
      <w:r>
        <w:rPr/>
        <w:t>一个具备成熟男人的年龄，但不具备成熟男人心理的人</w:t>
      </w:r>
      <w:r>
        <w:rPr/>
        <w:t>;</w:t>
      </w:r>
      <w:r>
        <w:rPr/>
        <w:t>一个已经开始变老，但仍拒绝长大的人。</w:t>
      </w:r>
    </w:p>
    <w:p>
      <w:pPr>
        <w:pStyle w:val="Normal"/>
        <w:rPr/>
      </w:pPr>
      <w:r>
        <w:rPr/>
        <w:t>喜欢睡觉、喜欢昼夜颠倒的生活。因为向往一身古铜色的皮肤，所以毫不介意阳光直射，即使白天睡觉也打开窗帘，在暖洋洋的阳光照射下入梦。喜欢玩游戏，喜欢体育运动，喜欢看垃圾电视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版作品：《和空姐同居的日子</w:t>
      </w:r>
      <w:r>
        <w:rPr/>
        <w:t>12</w:t>
      </w:r>
      <w:r>
        <w:rPr/>
        <w:t>》《下班抓紧谈恋爱》《轻熟男女》《和藤井树停留在最好的时光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