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员个人工作计划"/>
      <w:r>
        <w:rPr/>
        <w:t>收费员个人工作计划</w:t>
      </w:r>
      <w:bookmarkEnd w:id="0"/>
    </w:p>
    <w:p>
      <w:pPr>
        <w:pStyle w:val="Normal"/>
        <w:rPr/>
      </w:pPr>
      <w:r>
        <w:rPr/>
        <w:t>新的一年又是一个新的开始，在新的一年中，我们班也将继续努力，协调好监控和车道的沟通，以积极的态度和饱满的精神投入到新的一年的工作当中，克服困难，再接再励，把各项工作推上一个崭新的台阶。每当我想起这句歌词：“岁月像一把无情刻刀，改变了我们模样，”但不变的是我们共同拥有的那些逝去的青春，生命不息，奋斗不止。</w:t>
      </w:r>
    </w:p>
    <w:p>
      <w:pPr>
        <w:pStyle w:val="Normal"/>
        <w:rPr/>
      </w:pPr>
      <w:r>
        <w:rPr/>
        <w:t>今年，我们要以科学发展观为统领，明确目标，迎难而上，从完善管理措施，精细业务操作等方面入手，详细安排部署</w:t>
      </w:r>
      <w:r>
        <w:rPr/>
        <w:t>20xx</w:t>
      </w:r>
      <w:r>
        <w:rPr/>
        <w:t>年各项工作，全面推进精细化管理，促进全年各项工作任务的圆满完成。</w:t>
      </w:r>
    </w:p>
    <w:p>
      <w:pPr>
        <w:pStyle w:val="Normal"/>
        <w:rPr/>
      </w:pPr>
      <w:r>
        <w:rPr/>
        <w:t>一、围绕收费工作主题，不断加大稽征力度，多措并举，力争超额完成通行费征收任务</w:t>
      </w:r>
    </w:p>
    <w:p>
      <w:pPr>
        <w:pStyle w:val="Normal"/>
        <w:rPr/>
      </w:pPr>
      <w:r>
        <w:rPr/>
        <w:t>二、努力提高通行质量</w:t>
      </w:r>
    </w:p>
    <w:p>
      <w:pPr>
        <w:pStyle w:val="Normal"/>
        <w:rPr/>
      </w:pPr>
      <w:r>
        <w:rPr/>
        <w:t>三、推进精细化管理，提升收费管理水平</w:t>
      </w:r>
    </w:p>
    <w:p>
      <w:pPr>
        <w:pStyle w:val="Normal"/>
        <w:rPr/>
      </w:pPr>
      <w:r>
        <w:rPr/>
        <w:t>1</w:t>
      </w:r>
      <w:r>
        <w:rPr/>
        <w:t>、维护良好的收费秩序，确保收费区域秩序井然</w:t>
      </w:r>
    </w:p>
    <w:p>
      <w:pPr>
        <w:pStyle w:val="Normal"/>
        <w:rPr/>
      </w:pPr>
      <w:r>
        <w:rPr/>
        <w:t>严格要求各班组开足开好车道，一般情况下必须开足所有核定车道，因设备维护或打扫卫生等情况最多只允许关闭一个车道，机动人员加强值勤工作。而且在关闭车道的同时必须完全符合平均每个车道排队车辆不超过</w:t>
      </w:r>
      <w:r>
        <w:rPr/>
        <w:t>5</w:t>
      </w:r>
      <w:r>
        <w:rPr/>
        <w:t>辆，用制度来保证车道有序畅通。加强收费现场管理，收费区域各项标志标识要求做到每班检查，力求摆放合理，加强对手动栏杆等设施的检查，确保设施使用安全，不伤及车辆和人员。另外要求加强每班次车道的日常保洁工作，对过往车辆随意丢弃物品至广场的情况，在加强对人员的教育并及时做好保洁工作，维护收费区域整洁美观的环境。</w:t>
      </w:r>
    </w:p>
    <w:p>
      <w:pPr>
        <w:pStyle w:val="Normal"/>
        <w:rPr/>
      </w:pPr>
      <w:r>
        <w:rPr/>
        <w:t>2</w:t>
      </w:r>
      <w:r>
        <w:rPr/>
        <w:t>、坚持使用规范的文明用语，扎实推进“八颗牙”微笑服务</w:t>
      </w:r>
    </w:p>
    <w:p>
      <w:pPr>
        <w:pStyle w:val="Normal"/>
        <w:rPr/>
      </w:pPr>
      <w:r>
        <w:rPr/>
        <w:t>充分发挥山西省交通厅“文明和谐示范窗口”的示范作用，以老带新、结对示范。始终要求收费人员能坚持“八颗牙”微笑服务，坚持标准的礼仪手势，坚持委屈服务，认真执行收费站工作人员言行规范，不与司乘人员发生争执，有理有节地处理好各类征缴矛盾。结合深入开展精细化管理工作，扎实推进“八颗牙”微笑服务，提升窗口形象活动的宣传发动，提高全员自觉投入争创文明服务示范岗，努力营造一个文明和谐的交通环境。</w:t>
      </w:r>
    </w:p>
    <w:p>
      <w:pPr>
        <w:pStyle w:val="Normal"/>
        <w:rPr/>
      </w:pPr>
      <w:r>
        <w:rPr/>
        <w:t>3</w:t>
      </w:r>
      <w:r>
        <w:rPr/>
        <w:t>、规范岗位工作程序，夯实精细化管理的基础</w:t>
      </w:r>
    </w:p>
    <w:p>
      <w:pPr>
        <w:pStyle w:val="Normal"/>
        <w:rPr/>
      </w:pPr>
      <w:r>
        <w:rPr/>
        <w:t>规范操作和记录不仅能养成良好的工作习惯，更能显著提高工作效率，也是树立良好窗口形象必要保证。根据工作实际，要求各岗位人员严格按照规定进行填写，确保不漏记、不错记，使站内各项工作开展情况井井有条有据可查。</w:t>
      </w:r>
    </w:p>
    <w:p>
      <w:pPr>
        <w:pStyle w:val="Normal"/>
        <w:rPr/>
      </w:pPr>
      <w:r>
        <w:rPr/>
        <w:t>、加强教育培训、不断提高员工队伍素质</w:t>
      </w:r>
    </w:p>
    <w:p>
      <w:pPr>
        <w:pStyle w:val="Normal"/>
        <w:rPr/>
      </w:pPr>
      <w:r>
        <w:rPr/>
        <w:t>大力实施“素质工程”，建立健全了职工业务技能、文化知识、网络技术、法律知识等系统的培训制度，着力抓好了复合型、应用型人才的培养，加强新员工的培训。营造起互帮互学、共同进步的浓厚氛围，为增强队伍整体素质打下坚实基础。</w:t>
      </w:r>
    </w:p>
    <w:p>
      <w:pPr>
        <w:pStyle w:val="Normal"/>
        <w:rPr/>
      </w:pPr>
      <w:r>
        <w:rPr/>
        <w:t>四、党政工团齐心协力，加强精神文明建设</w:t>
      </w:r>
    </w:p>
    <w:p>
      <w:pPr>
        <w:pStyle w:val="Normal"/>
        <w:rPr/>
      </w:pPr>
      <w:r>
        <w:rPr/>
        <w:t>1</w:t>
      </w:r>
      <w:r>
        <w:rPr/>
        <w:t>、加强省级“青年文明号”的创建和申报工作，通过形式创新和内容的充实，不断提高创建水平和成效。</w:t>
      </w:r>
    </w:p>
    <w:p>
      <w:pPr>
        <w:pStyle w:val="Normal"/>
        <w:rPr/>
      </w:pPr>
      <w:r>
        <w:rPr/>
        <w:t>2</w:t>
      </w:r>
      <w:r>
        <w:rPr/>
        <w:t>、积极组织开展篮球、乒乓球、象棋等比赛，全员配合、积极参与，达到活跃工作气氛、丰富职工业余文化生活，提升员工团队意识的目的。</w:t>
      </w:r>
    </w:p>
    <w:p>
      <w:pPr>
        <w:pStyle w:val="Normal"/>
        <w:rPr/>
      </w:pPr>
      <w:r>
        <w:rPr/>
        <w:t>五、加强安全管理，确保安全畅通</w:t>
      </w:r>
    </w:p>
    <w:p>
      <w:pPr>
        <w:pStyle w:val="Normal"/>
        <w:rPr/>
      </w:pPr>
      <w:r>
        <w:rPr/>
        <w:t>根据公司职业健康安全管理方针和目标，在明确班组工作任务的基础上，按高速要求，开展日常检查、措施落实、安全改进工作，认真实施职业健康安全管理方案，加强规范化控制，建立健全应急组织，明确职责范围和处置措施，科学制定收费应急预案，从实际出发，研究各类预案的可操作性，认真组织实施应急预案的演练，提高全体员工的应急保障能力。全力配合公司实施的收费站改扩建工程，达到安全施工，安全运营。</w:t>
      </w:r>
    </w:p>
    <w:p>
      <w:pPr>
        <w:pStyle w:val="Normal"/>
        <w:rPr/>
      </w:pPr>
      <w:r>
        <w:rPr/>
        <w:t>六、继续加强企业文化建设</w:t>
      </w:r>
    </w:p>
    <w:p>
      <w:pPr>
        <w:pStyle w:val="Normal"/>
        <w:rPr/>
      </w:pPr>
      <w:r>
        <w:rPr/>
        <w:t>一是加强对员工的思想教育，做好稳定工作。思想是工作的根本，稳定是发展的前提。通过利用思想道德教育、法制教育和爱岗敬业教育课，适时采取“领导与员工座谈”、“员工与员工座谈”等座谈方式，教育广大员工树立服务意识、大局意识和责任意识，帮助员工树立正确的人生观和价值观。并及时为员工消除了心中疑虑，把员工的不满情绪消灭在萌芽之中，确保收费站人员稳定工作。</w:t>
      </w:r>
    </w:p>
    <w:p>
      <w:pPr>
        <w:pStyle w:val="Normal"/>
        <w:rPr/>
      </w:pPr>
      <w:r>
        <w:rPr/>
        <w:t>二是加强业务练习，树立岗位标兵。岗位能手等模范人物，在形成平等、互助、团结、友爱的气氛和企业文化建设中起着很大的促进作用。通过组织员工进行了收费速度测试、点钞速度比赛、岗位练兵和技能培训等一系列比赛活动，不仅可以营造出比、学、赶、帮、超的健康氛围，对提高全站人员的收费业务水平也起着非常重要的作用。</w:t>
      </w:r>
    </w:p>
    <w:p>
      <w:pPr>
        <w:pStyle w:val="Normal"/>
        <w:rPr/>
      </w:pPr>
      <w:r>
        <w:rPr/>
        <w:t>三是坚持以人为本，加强民主管理。以人为本，就是以实现广大员工的全面发展为目标，想员工所想，盼员工所盼，及时帮助员工解决身边的难事和烦心事。通过改善员工的生活环境、工作环境、增加员工娱乐方式等，真正做员工的真心人和贴心人，有效激发出员工的工作热情和工作积极性，为企业文化建设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全站职工要以科学发展观为统领，牢固树立以人为本，以车为本的服务理念，细化日常管理，使各项工作日趋完善。通过强化文明服务、优质服务，同时注重加强业务学习，用熟练的业务为优质服务提供保障，圆满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