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弥儿读书心得体会观后初三作文汇总"/>
      <w:r>
        <w:rPr/>
        <w:t>《爱弥儿》读书心得体会观后初三作文汇总</w:t>
      </w:r>
      <w:bookmarkEnd w:id="0"/>
    </w:p>
    <w:p>
      <w:pPr>
        <w:pStyle w:val="Normal"/>
        <w:rPr/>
      </w:pPr>
      <w:r>
        <w:rPr/>
        <w:t>最近，我仔细品味了《爱弥儿》这本书，书中的理念对现在当教师的我来说是种冲击，在阅读之后也有些想法想说上一说，与众人交流。</w:t>
      </w:r>
    </w:p>
    <w:p>
      <w:pPr>
        <w:pStyle w:val="Normal"/>
        <w:rPr/>
      </w:pPr>
      <w:r>
        <w:rPr/>
        <w:t>我对这本书上的很多观点很感兴趣，如书中第二卷中，写到：如果孩子长得很聪慧，如果他天生就爱无缘无故地啼哭，我就让他白白地哭一阵，得不到一点效果，这样，就可以很快地使他擦干他的眼泪。如文中的：“要爱护儿童，帮他们做游戏，使他们快乐，培养他们可爱的本能。你们当中，谁不时刻依恋他始终是喜笑颜开的童年</w:t>
      </w:r>
      <w:r>
        <w:rPr/>
        <w:t>?</w:t>
      </w:r>
      <w:r>
        <w:rPr/>
        <w:t>你们为什么不让天真烂漫的儿童享受那稍纵即逝的时光，为什么要剥夺他们绝不会糟蹋的极其珍贵的财富</w:t>
      </w:r>
      <w:r>
        <w:rPr/>
        <w:t>?</w:t>
      </w:r>
      <w:r>
        <w:rPr/>
        <w:t>他们一生的最初几年，也好象你们一生的最初几年一样，是一去不复返的，你们为什么要使那转眼即逝的岁月充满悲伤和痛苦呢</w:t>
      </w:r>
      <w:r>
        <w:rPr/>
        <w:t>?”“</w:t>
      </w:r>
      <w:r>
        <w:rPr/>
        <w:t>远虑</w:t>
      </w:r>
      <w:r>
        <w:rPr/>
        <w:t>!</w:t>
      </w:r>
      <w:r>
        <w:rPr/>
        <w:t>使我们不停地做我们力所不能及的事情，使我们常常向往我们永远达不到的地方，这样的远虑正是我们种</w:t>
      </w:r>
      <w:r>
        <w:rPr/>
        <w:t>.</w:t>
      </w:r>
      <w:r>
        <w:rPr/>
        <w:t>种痛苦的真正的根源。象人这样短暂的一生，竟时刻向往如此渺茫的未来，而轻视可靠的现在，简直是发了疯</w:t>
      </w:r>
      <w:r>
        <w:rPr/>
        <w:t>!</w:t>
      </w:r>
      <w:r>
        <w:rPr/>
        <w:t>这种发疯的作法之所以更加有害，是因为它随着人的年龄而日益增多，是老年人时刻都是那样的猜疑、焦愁和吝啬，宁愿今天节约一切而不愿百年之后缺少那些多余的东西。因此，我们现在要掌握一切，把一切的时间、地方、人和东西</w:t>
      </w:r>
      <w:r>
        <w:rPr/>
        <w:t>;</w:t>
      </w:r>
      <w:r>
        <w:rPr/>
        <w:t>我们个体只不过是我们自己的最小的部分。”</w:t>
      </w:r>
    </w:p>
    <w:p>
      <w:pPr>
        <w:pStyle w:val="Normal"/>
        <w:rPr/>
      </w:pPr>
      <w:r>
        <w:rPr/>
        <w:t>书中在谈到孩子幼年教育时，表示了这样的意思，孩子在到达相应的年龄阶段必然会明白一定的道理，这时在进行教育即可</w:t>
      </w:r>
      <w:r>
        <w:rPr/>
        <w:t>;</w:t>
      </w:r>
      <w:r>
        <w:rPr/>
        <w:t>孩子在</w:t>
      </w:r>
      <w:r>
        <w:rPr/>
        <w:t>12</w:t>
      </w:r>
      <w:r>
        <w:rPr/>
        <w:t>岁之前，可以不去学习，这样可以让孩子获得更好的教育效果。作者的意思是在孩子在有了真正的理解能力后再去学习，相信能获得更好的学习效果，而在年幼时进行的所获得的效果其实是为</w:t>
      </w:r>
      <w:r>
        <w:rPr/>
        <w:t>0</w:t>
      </w:r>
      <w:r>
        <w:rPr/>
        <w:t>的，或者可能是获得教育者相反的学习效果。对于这个观点，我深感同意，孩子在幼年时对于一些有政治性意义或者相类似的东西是没有观念的，这时让他们了解和学习相关的知识，是很难有共鸣的，得到的结果其实也是很差的，或者说无。从小给他们灌输一个概念，起到了什么效果，是不是也如书中所说，可能会取得反效果呢</w:t>
      </w:r>
      <w:r>
        <w:rPr/>
        <w:t>?</w:t>
      </w:r>
      <w:r>
        <w:rPr/>
        <w:t>这我不得而知，不过，我想，对于学生的教育要符合学生的年龄特征这一教育理念应该贯彻在我们的教学过程中去，这样才能获得最好的教学效果。</w:t>
      </w:r>
    </w:p>
    <w:p>
      <w:pPr>
        <w:pStyle w:val="Normal"/>
        <w:rPr/>
      </w:pPr>
      <w:r>
        <w:rPr/>
        <w:t>书中，还有这么一段话，我们一起来看一看“问题不在于教他各种学问，而在于培养他有爱好学问的兴趣，而且在这种兴趣充分增长起来的时候，教他以研究学问的方法。在这段时间，也正好使他慢慢养成持久地注意同一个事物的习惯。”卢梭的这段话有三个关键词，是“兴趣、方法、习惯”。的确，任何事情都离不开这几个词。没有兴趣，就不会有动力。因此，兴趣是前提。我认为应该保持孩子对事物或学问的好奇心和孩子在学习时感受到成功的喜悦。如孩子在学习起步时，教师应该不要吝啬自己的赞赏，要给予孩子肯定。</w:t>
      </w:r>
    </w:p>
    <w:p>
      <w:pPr>
        <w:pStyle w:val="Normal"/>
        <w:rPr/>
      </w:pPr>
      <w:r>
        <w:rPr/>
        <w:t>《爱弥儿》是一本不寻常的教育著作，而且开篇的第一句就让人觉得这是蕴涵着深邃哲理和沸腾感情的文化结晶。“出自造物主之手的东西，都是好的，而一到了人的手里，就全变坏了。”毫不掩饰地表达了自己主张人性本善，主张教育目的在于培养自然人，主张改革教育内容和方法，顺应儿童的本性，让他们的身心自由发展。</w:t>
      </w:r>
    </w:p>
    <w:p>
      <w:pPr>
        <w:pStyle w:val="Normal"/>
        <w:widowControl/>
        <w:bidi w:val="0"/>
        <w:spacing w:before="180" w:after="180"/>
        <w:jc w:val="left"/>
        <w:rPr/>
      </w:pPr>
      <w:r>
        <w:rPr/>
        <w:t>身为一个教育工作者，我不是在推卸责任，像我一样的千千万万的教师，当然明白自己身上肩负着重大的教育使命，也在竭尽全力地用自己的良心和才能培养出社会所满意的人才。我只是希望社会不要把所有的教育责任都推给教师，我们的教师确实是很伟大的人，牺牲了自己成全了别人，我们虽然愿意承担起全部的责任，但是并不代表我们可以承担起全部的责任</w:t>
      </w:r>
      <w:r>
        <w:rPr/>
        <w:t>!</w:t>
      </w:r>
      <w:r>
        <w:rPr/>
        <w:t>家庭教育，社会教育，请支持我们，一起来当园丁，共同携手创造更美好的园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