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阅读心得体会大全"/>
      <w:r>
        <w:rPr/>
        <w:t>小学五年级阅读心得体会大全</w:t>
      </w:r>
      <w:bookmarkEnd w:id="0"/>
    </w:p>
    <w:p>
      <w:pPr>
        <w:pStyle w:val="Normal"/>
        <w:rPr/>
      </w:pPr>
      <w:r>
        <w:rPr/>
        <w:t>当徐斌老师发下《我与地坛》这本书时，我并不知道这是史铁生的散文集。喜欢上他，仅仅因为书签上史铁生淡定的样子，两眼微眯，在洁白的书签上，静静地望着什么东西。那种目光，仿佛穿越一切，就那样直直地望着你，躲不开，逃不掉。</w:t>
      </w:r>
    </w:p>
    <w:p>
      <w:pPr>
        <w:pStyle w:val="Normal"/>
        <w:rPr/>
      </w:pPr>
      <w:r>
        <w:rPr/>
        <w:t>史铁生是北京人，是我国小说家、散文家。曾任中国作家协会全国委员会委员、北京作家协会副主席、中国残疾人作家协会评议委员会委员。</w:t>
      </w:r>
    </w:p>
    <w:p>
      <w:pPr>
        <w:pStyle w:val="Normal"/>
        <w:rPr/>
      </w:pPr>
      <w:r>
        <w:rPr/>
        <w:t>《我与地坛》讲述的是史铁生在双腿残废后，在地坛中见到那些充满活力的人后，发出的内心感慨。作者把地坛当做了自己不愉快时发泄的地点，地坛也是史铁生思考自己前途命运的地方。</w:t>
      </w:r>
    </w:p>
    <w:p>
      <w:pPr>
        <w:pStyle w:val="Normal"/>
        <w:rPr/>
      </w:pPr>
      <w:r>
        <w:rPr/>
        <w:t>拜读《我与地坛》，起初是一种完成任务的心态，因为老师说要我写读后感。可是，读着读着，不禁被作者母亲伟大的母爱感动了。</w:t>
      </w:r>
    </w:p>
    <w:p>
      <w:pPr>
        <w:pStyle w:val="Normal"/>
        <w:rPr/>
      </w:pPr>
      <w:r>
        <w:rPr/>
        <w:t>在《秋天的怀念》这一篇文章中。作者双腿残疾后脾气变得十分暴躁，喜怒无常，悲观厌世。作者的母亲虽然身患重病，但她依然绞尽脑汁，想方设法让孩子开心，让一个双腿瘫痪的儿子重新振作起来，不再颓废下去。当儿子答应她第二天去北海看菊花时，她欣喜若狂。但是几分钟过后，她却无法支撑自己患有重病的身体，旧病复发，倒在了血泊之中。她临终前那句没有说完的话，仍是担心他那双腿瘫痪的儿子和未成年的女儿。读到这儿，我不忍再读下去，我深深地感受到母爱的伟大。</w:t>
      </w:r>
    </w:p>
    <w:p>
      <w:pPr>
        <w:pStyle w:val="Normal"/>
        <w:rPr/>
      </w:pPr>
      <w:r>
        <w:rPr/>
        <w:t>读到这里，我想到了我在三年级时骨折的情景：记得那一天，晚饭后，妈妈带我逛超市，我高兴极了，飞快地冲向超市门口，却被一根铁丝绊倒，把左手摔骨折了。从此，我的噩梦开始了。夹上了夹板，休息了一会儿，我们便回了家。因为左手手夹了夹板，再加上疼痛，回家后我几乎什么事都做不了了，全都得依靠妈妈来照顾。一到晚上，妈妈简直不能睡觉。因为妈妈怕我睡觉时翻来覆去把手压着了，一夜之中每隔</w:t>
      </w:r>
      <w:r>
        <w:rPr/>
        <w:t>1</w:t>
      </w:r>
      <w:r>
        <w:rPr/>
        <w:t>小时就醒来一次，看看我有没有翻来覆去而碰到夹子。而且每当我半夜要上卫生间时，妈妈总是拖着疲惫的身子扶着我到卫生间。就这样妈妈陪我度过了两个月的夜晚，一直到我手臂完全康复了为止。每天早上起来看见妈妈眼睛布满了血丝，不断地打哈欠的样子，心里总不是个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母爱让史铁生身残志坚，成就了作家，也演绎了精彩人生</w:t>
      </w:r>
      <w:r>
        <w:rPr/>
        <w:t>!</w:t>
      </w:r>
      <w:r>
        <w:rPr/>
        <w:t>也让我再一次懂得了母爱所激发的创造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