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泊船瓜洲课堂反思"/>
      <w:r>
        <w:rPr/>
        <w:t>泊船瓜洲课堂反思</w:t>
      </w:r>
      <w:bookmarkEnd w:id="0"/>
    </w:p>
    <w:p>
      <w:pPr>
        <w:pStyle w:val="Normal"/>
        <w:rPr/>
      </w:pPr>
      <w:r>
        <w:rPr/>
        <w:t>《泊船瓜洲》这首古诗是宋代大诗人王安石的佳作，此诗是诗人第二次上京任职，坐船远离家乡在上京途中写的。</w:t>
      </w:r>
    </w:p>
    <w:p>
      <w:pPr>
        <w:pStyle w:val="Normal"/>
        <w:rPr/>
      </w:pPr>
      <w:r>
        <w:rPr/>
        <w:t>这首诗中有一句很有名的诗句“春风又绿江南岸”。当时王安石并不是这样写的，没有用上“绿”这个字，他改了十几次才改成了现在的“绿”字。这一句也是本首诗的教学难点，在教学这一句时，我将当时诗人如何改诗的过程告诉了学生，同时我也请班上的孩子们当一回诗人，也来改一改，此处还能用上什么字，话音刚落就有很多同学迫不及待的举起了手。我让他们一个个轮流说，他们用上了很多字，有“吹，越，暖，过，掠，拂，飘，满，抱，入，来，去，栽，见，返……”听完孩子们的回答，我很意外也很高兴，意外的是想不到他们会想出这么多替代“绿”字的字来，尤其是“暖”、“拂”、“掠”几个字用得很贴切，他们说出这些字时每个人都有自己的理由</w:t>
      </w:r>
      <w:r>
        <w:rPr/>
        <w:t>;</w:t>
      </w:r>
      <w:r>
        <w:rPr/>
        <w:t>我表扬了孩子们，得到老师的表扬，孩子们更是来劲，又想出了一些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孩子们沉浸在改诗取得的成就感时，我话峰一转，引回到本课的教学中，我问道：“为什么诗人不用你们刚才所说的字，而要用这一个‘绿’字呢</w:t>
      </w:r>
      <w:r>
        <w:rPr/>
        <w:t>?”</w:t>
      </w:r>
      <w:r>
        <w:rPr/>
        <w:t>学生又炸开了锅的讨论起来。我再进一步的引导学生“诗人是什么季节离开家乡</w:t>
      </w:r>
      <w:r>
        <w:rPr/>
        <w:t>?</w:t>
      </w:r>
      <w:r>
        <w:rPr/>
        <w:t>他在船上看到了哪些景物</w:t>
      </w:r>
      <w:r>
        <w:rPr/>
        <w:t>?”</w:t>
      </w:r>
      <w:r>
        <w:rPr/>
        <w:t>这样一问，学生就更明白了，原来是春天来了，吹风吹绿了长江两岸。这样学生对于“绿”字有了更深刻的理解，也能理解诗人为什么会选择用“绿”字，也更好的体会了诗人的这一份思乡之情，这种教学又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