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缺乏经验"/>
      <w:r>
        <w:rPr/>
        <w:t>大学生创业缺乏经验</w:t>
      </w:r>
      <w:bookmarkEnd w:id="0"/>
    </w:p>
    <w:p>
      <w:pPr>
        <w:pStyle w:val="Normal"/>
        <w:rPr/>
      </w:pPr>
      <w:r>
        <w:rPr/>
        <w:t>当今流行着一句话“毕业就面临着失业”，由此可见我国现在的就业形势是多么的严峻，就业前景是多么的堪忧，面对着如此严重的就业市场，很多大学生选择了自救即创业来解决生计，实现梦想。说道创业，就不得不说比尔</w:t>
      </w:r>
      <w:r>
        <w:rPr/>
        <w:t>.</w:t>
      </w:r>
      <w:r>
        <w:rPr/>
        <w:t>盖茨和戴尔，这两个人是大学生创业的典型，一个是技术天才，一个是营销专家。他们的巨大成就吸引无数有创业冲动的大学生跃跃欲试。然而当很多的大学生真正“下海”后，却发现自己“游”得很累，很难取得预期的成就，这是什么原因呢</w:t>
      </w:r>
      <w:r>
        <w:rPr/>
        <w:t>?</w:t>
      </w:r>
      <w:r>
        <w:rPr/>
        <w:t>又该如何解决这种状况呢</w:t>
      </w:r>
      <w:r>
        <w:rPr/>
        <w:t>?</w:t>
      </w:r>
      <w:r>
        <w:rPr/>
        <w:t>我认为主要从两个方面来看待——个人因素和社会因素。</w:t>
      </w:r>
    </w:p>
    <w:p>
      <w:pPr>
        <w:pStyle w:val="Normal"/>
        <w:rPr/>
      </w:pPr>
      <w:r>
        <w:rPr/>
        <w:t>一、从个人因素来谈所面临的问题和解决办法</w:t>
      </w:r>
    </w:p>
    <w:p>
      <w:pPr>
        <w:pStyle w:val="Normal"/>
        <w:rPr/>
      </w:pPr>
      <w:r>
        <w:rPr/>
        <w:t>个人因素所面临的问题应该是创业中最重要的问题，把个人问题解决好就相当于成功了一大半。我认为主要存在以下几大问题：第一，资金问题：俗话说：“巧妇难为无米之炊”，没有资金，再好的创新技术也难以转化为现实的生产力，这一点使得一些商家不愿意和我们合作，更不能与有背景的专业公司相配合，创业艰难在所难免，无疑，资金是学生创业要翻越的第一座大山</w:t>
      </w:r>
      <w:r>
        <w:rPr/>
        <w:t>;</w:t>
      </w:r>
      <w:r>
        <w:rPr/>
        <w:t>第二，技术问题：大多数大学生对于自己创业的行业缺乏深度审视，僵硬化的照抄照搬别人的创业方法，没有自己的创新，对社会和大众消费缺乏深刻认识，更甚的是许多学生以为上了大学就可以松懈学习，使得自己的专业知识也没能好好的掌握，到了要工作的时候才知道自己懂得真的很少，是大学生创业的通病</w:t>
      </w:r>
      <w:r>
        <w:rPr/>
        <w:t>;</w:t>
      </w:r>
      <w:r>
        <w:rPr/>
        <w:t>第三，经验缺乏问题：很多大学生都是一毕业就想要创业，但我们在学校里学的是理论知识，还没能够很好的运用到实践中去就要去创业，可想而知在这创业的长征路上会遇到多少的阻碍，有经验者在创业路上尚且不能够如鱼得水，更何况实践经验缺乏的大学生</w:t>
      </w:r>
      <w:r>
        <w:rPr/>
        <w:t>;</w:t>
      </w:r>
      <w:r>
        <w:rPr/>
        <w:t>第四，盲目跟风问题，有追求的大学生要自己出来创业，有很多都是创业目标不明确，盲目的跟从热门领域，全然不顾自己的专业、自己的兴趣爱好，这样一来不仅会遇到专业问题无法解决还会对这一方面没有热情，没有热情的做一件事是不会成功的。</w:t>
      </w:r>
    </w:p>
    <w:p>
      <w:pPr>
        <w:pStyle w:val="Normal"/>
        <w:rPr/>
      </w:pPr>
      <w:r>
        <w:rPr/>
        <w:t>针对以上存在的问题我们可以尽量的克服，首先，大学生可以申请国家的一些贷款来解决资金短缺问题或者是利用大学课余时间做一些兼职来攒一些钱先进行一些小本的创业，这样一点一点的就可以积累资金了，也可以选择和同学一起创业，各自拿一些资金就可以减少资金短缺的问题了</w:t>
      </w:r>
      <w:r>
        <w:rPr/>
        <w:t>;</w:t>
      </w:r>
      <w:r>
        <w:rPr/>
        <w:t>其次，就要求大学生掌握专业知识，具备娴熟的技能，要时刻关注市场的最新动态，掌握消费人群的心里变化，在此基础上大学生创业者要积极培养创新精神，要敢于求异求新，敢于突破传统。香港著名实业家曾宪梓说过“做生意要靠创意”，在竞争激烈的市场，缺乏创新是很难站稳脚跟的，创新永远是竞争力的源泉</w:t>
      </w:r>
      <w:r>
        <w:rPr/>
        <w:t>;</w:t>
      </w:r>
      <w:r>
        <w:rPr/>
        <w:t>对于缺少实践经验和社会社交经验这一问题，俞敏洪曾说：“大学生应先就业，积累经验，学会在人群中间尤其在利益和权力的人群社会中间的生存，还可以思考自己未来创业的专业方向，应该尽可能给孩子们一个沉静的心态学习，并且让他们了解社会，未来走上社会去创业，给他们一个良好的时机。我也曾经想过，假如我从北大一毕业出来就创业的话，我现在不知道到哪儿去了，可能尸骨无存了”，我觉得是很有道理的，先积累经验才能更好地进行自己的创业梦想</w:t>
      </w:r>
      <w:r>
        <w:rPr/>
        <w:t>;</w:t>
      </w:r>
      <w:r>
        <w:rPr/>
        <w:t>最后就要求大学生一切从实践出发，使创业与自己所学专业合理的结合起来，结合自己的兴趣爱好，走好自己的创业路。此外，创业者自身还应该具备独立性、进取性、坚韧性、冒险性、乐观型、艰苦奋斗，要有自信心、恒心、诚心，具有领导性等等，这是一个成功的创业者所必备的。</w:t>
      </w:r>
    </w:p>
    <w:p>
      <w:pPr>
        <w:pStyle w:val="Normal"/>
        <w:rPr/>
      </w:pPr>
      <w:r>
        <w:rPr/>
        <w:t>二、从社会因素来谈所面临的问题和解决办法</w:t>
      </w:r>
    </w:p>
    <w:p>
      <w:pPr>
        <w:pStyle w:val="Normal"/>
        <w:rPr/>
      </w:pPr>
      <w:r>
        <w:rPr/>
        <w:t>首先是学校，有一些学校虽然有开设创业课程但是模式封闭，内容陈旧，方法途径单一</w:t>
      </w:r>
      <w:r>
        <w:rPr/>
        <w:t>;</w:t>
      </w:r>
      <w:r>
        <w:rPr/>
        <w:t>在教学模式上，大多数高校创业教育局限在校内和课堂，搞统一的教学计划，忽视学生的个性特点，显得较为陈旧、封闭</w:t>
      </w:r>
      <w:r>
        <w:rPr/>
        <w:t>;</w:t>
      </w:r>
      <w:r>
        <w:rPr/>
        <w:t>在教学内容上，以专业为中心，以行业为目标，专业面偏窄，知识结构单一</w:t>
      </w:r>
      <w:r>
        <w:rPr/>
        <w:t>;</w:t>
      </w:r>
      <w:r>
        <w:rPr/>
        <w:t>这就使得学生对创业不是很了解，没有得到锻炼</w:t>
      </w:r>
      <w:r>
        <w:rPr/>
        <w:t>;</w:t>
      </w:r>
      <w:r>
        <w:rPr/>
        <w:t>因此，学校应该加大对这方面的重视，让学生提前了解创业知识，以便更好地创业</w:t>
      </w:r>
      <w:r>
        <w:rPr/>
        <w:t>;</w:t>
      </w:r>
      <w:r>
        <w:rPr/>
        <w:t>还有就是大学生创业缺乏一条引导创业的“绿色通道”，所以，政府部门要高度重视，出台相关激励、扶持大学生创业的优惠政策。政府和社会应该建立有利于培养大学生创业型人才、扶持大学生进行创业实践的有效工作机制</w:t>
      </w:r>
      <w:r>
        <w:rPr/>
        <w:t>;</w:t>
      </w:r>
      <w:r>
        <w:rPr/>
        <w:t>有关方面应建立一项专门针对大学生的创业计划。</w:t>
      </w:r>
    </w:p>
    <w:p>
      <w:pPr>
        <w:pStyle w:val="Normal"/>
        <w:widowControl/>
        <w:bidi w:val="0"/>
        <w:spacing w:before="180" w:after="180"/>
        <w:jc w:val="left"/>
        <w:rPr/>
      </w:pPr>
      <w:r>
        <w:rPr/>
        <w:t>结语：对于正处于人生的十字路口的大学生来说，必须根据自身实际情况决定是否自主创业，在自主创业的过程中，要善于发现问题并加以解决，才能更好地实现创业梦想，创造出自己的一番事业，个人因素是至关重要的，我们要持之以恒，坚持下去克服种种困难，并且保持一个乐观的心态，才能在创业的长征路上更好的走下去，相信将来在创业的道路上会看到更多的成功大学生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