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个人校本培训计划"/>
      <w:r>
        <w:rPr/>
        <w:t>初中个人校本培训计划</w:t>
      </w:r>
      <w:bookmarkEnd w:id="0"/>
    </w:p>
    <w:p>
      <w:pPr>
        <w:pStyle w:val="Normal"/>
        <w:rPr/>
      </w:pPr>
      <w:r>
        <w:rPr/>
        <w:t>为了更好地促进新教师的专业成长，尽快地熟悉业务，有效提高教育教学质量，根据县教师发展中心安排，结合我校实际状况，特制定本新教师培训计划。</w:t>
      </w:r>
    </w:p>
    <w:p>
      <w:pPr>
        <w:pStyle w:val="Normal"/>
        <w:rPr/>
      </w:pPr>
      <w:r>
        <w:rPr/>
        <w:t>一、培养目标：</w:t>
      </w:r>
    </w:p>
    <w:p>
      <w:pPr>
        <w:pStyle w:val="Normal"/>
        <w:rPr/>
      </w:pPr>
      <w:r>
        <w:rPr/>
        <w:t>1</w:t>
      </w:r>
      <w:r>
        <w:rPr/>
        <w:t>、让新教师对新课改目标、课程标准、教材教法有较为到位的认识，并及时适应新课标的要求。</w:t>
      </w:r>
    </w:p>
    <w:p>
      <w:pPr>
        <w:pStyle w:val="Normal"/>
        <w:rPr/>
      </w:pPr>
      <w:r>
        <w:rPr/>
        <w:t>2</w:t>
      </w:r>
      <w:r>
        <w:rPr/>
        <w:t>、让新教师能够把新课改理论运用到实际教学中，加强听、评课，提高教育教学水平及教学质量。</w:t>
      </w:r>
    </w:p>
    <w:p>
      <w:pPr>
        <w:pStyle w:val="Normal"/>
        <w:rPr/>
      </w:pPr>
      <w:r>
        <w:rPr/>
        <w:t>二、培养对象：近五年内分配到我校任教的教师钟彬彬、钟昌顺、张文生三位老师。</w:t>
      </w:r>
    </w:p>
    <w:p>
      <w:pPr>
        <w:pStyle w:val="Normal"/>
        <w:rPr/>
      </w:pPr>
      <w:r>
        <w:rPr/>
        <w:t>三、学习内容及要求</w:t>
      </w:r>
    </w:p>
    <w:p>
      <w:pPr>
        <w:pStyle w:val="Normal"/>
        <w:rPr/>
      </w:pPr>
      <w:r>
        <w:rPr/>
        <w:t>1</w:t>
      </w:r>
      <w:r>
        <w:rPr/>
        <w:t>、从抓师德教育入手，以促发展。师德修养是教师立身立教之本。因此，要先从学习入手，集中学习《中小学教师职业道德规范》、《义务教育法》、《教师法》、《未成年人保护法》等法律法规，结合自身找差距，在教育、教学中约束自己，规范自己，从而达到自修、自思、自我提高的目的。在思想、业务学习上，要求新教师做好笔记，以便回顾和反思。</w:t>
      </w:r>
    </w:p>
    <w:p>
      <w:pPr>
        <w:pStyle w:val="Normal"/>
        <w:rPr/>
      </w:pPr>
      <w:r>
        <w:rPr/>
        <w:t>2</w:t>
      </w:r>
      <w:r>
        <w:rPr/>
        <w:t>、新课标下的教材、教法。要认真钻研新教材，了解新教材编写的指导思想及体系结构，熟练掌握新教材及所教学段教材的重点和难点。以上内容在教案里要体现出来。教学方法运用得当，要积极学习，努力探索适合自身特点学科教学规律行之有效地教学方法。转变学生的学习方式，形成合作、探究的新型学习方式，对这种学习方式各学段要大胆探索和实施。</w:t>
      </w:r>
    </w:p>
    <w:p>
      <w:pPr>
        <w:pStyle w:val="Normal"/>
        <w:rPr/>
      </w:pPr>
      <w:r>
        <w:rPr/>
        <w:t>3</w:t>
      </w:r>
      <w:r>
        <w:rPr/>
        <w:t>、老教师的课随时向新教师开放，并经常进行听课、评课的互动。</w:t>
      </w:r>
    </w:p>
    <w:p>
      <w:pPr>
        <w:pStyle w:val="Normal"/>
        <w:rPr/>
      </w:pPr>
      <w:r>
        <w:rPr/>
        <w:t>4</w:t>
      </w:r>
      <w:r>
        <w:rPr/>
        <w:t>、要求新教师多进行教学反思，并体现在教案本上。</w:t>
      </w:r>
    </w:p>
    <w:p>
      <w:pPr>
        <w:pStyle w:val="Normal"/>
        <w:rPr/>
      </w:pPr>
      <w:r>
        <w:rPr/>
        <w:t>5</w:t>
      </w:r>
      <w:r>
        <w:rPr/>
        <w:t>、新教师要认真学习研究新课标。对新课标规定的教学目的、教学要求、教学内容等都要切实掌握，对新课标中指出的教学中重视的问题必须结合自身教学实际切实重视。</w:t>
      </w:r>
    </w:p>
    <w:p>
      <w:pPr>
        <w:pStyle w:val="Normal"/>
        <w:rPr/>
      </w:pPr>
      <w:r>
        <w:rPr/>
        <w:t>四、培训措施：</w:t>
      </w:r>
    </w:p>
    <w:p>
      <w:pPr>
        <w:pStyle w:val="Normal"/>
        <w:rPr/>
      </w:pPr>
      <w:r>
        <w:rPr/>
        <w:t>1</w:t>
      </w:r>
      <w:r>
        <w:rPr/>
        <w:t>、新教师的培养由集中学习和自学两部分组成。集中学习由学校教导处直接负责，每月至少听课一次，每月至少检查新教师教案一次并作好检查评价记录。同时新教师要加强自学，利用教育刊物和网络，广泛获取新的教育理念和教学方法，多与我校优秀教师进行经验交流，促进自身教育教学水平的提高。</w:t>
      </w:r>
    </w:p>
    <w:p>
      <w:pPr>
        <w:pStyle w:val="Normal"/>
        <w:rPr/>
      </w:pPr>
      <w:r>
        <w:rPr/>
        <w:t>2</w:t>
      </w:r>
      <w:r>
        <w:rPr/>
        <w:t>、参加校本教研。要求新教师提前认真备好课，精心设计授课程序，上出效果。要按时积极参加学校教研和上级举行的教研、培训等活动，认真听课，并做好笔记，课下及时反思、认真实践，将所学理论与实践融会贯通，把所得的心得及时记录下来，每学期写好一篇教育教学心得体会或总结。</w:t>
      </w:r>
    </w:p>
    <w:p>
      <w:pPr>
        <w:pStyle w:val="Normal"/>
        <w:rPr/>
      </w:pPr>
      <w:r>
        <w:rPr/>
        <w:t>3</w:t>
      </w:r>
      <w:r>
        <w:rPr/>
        <w:t>、结对子跟踪培养。充分发挥学校优秀教师、骨干教师的作用，与新教师结对子进行跟踪培养。骨干教师要从业务学习、备课、上课、批改作业、辅导学生、考试、反思等各个环节精心指导新教师，指导要中肯、具体，不要花架子，切切实实提高教师的业务水平。新教师要诚恳，虚心学习骨干教师的教学艺术。指导教师除了上好示范课外，还要随时向新教师开放课堂及进入新教师的课堂进行听课指导，让新教师尽快成长，承担起教育教学的重任。新教师必须虚心学习，认真备课，每月听指导教师或其他教师的课不少于两节，每学期公开教学至少二次，公开课教案须交指导教师审定通过。</w:t>
      </w:r>
    </w:p>
    <w:p>
      <w:pPr>
        <w:pStyle w:val="Normal"/>
        <w:rPr/>
      </w:pPr>
      <w:r>
        <w:rPr/>
        <w:t>4</w:t>
      </w:r>
      <w:r>
        <w:rPr/>
        <w:t>、在学校公开课教研课中，教研组要特别重视对新教师的备课、上课、评课工作，多给些善意的指导意见，促进其提高。</w:t>
      </w:r>
    </w:p>
    <w:p>
      <w:pPr>
        <w:pStyle w:val="Normal"/>
        <w:widowControl/>
        <w:bidi w:val="0"/>
        <w:spacing w:before="180" w:after="180"/>
        <w:jc w:val="left"/>
        <w:rPr/>
      </w:pPr>
      <w:r>
        <w:rPr/>
        <w:t>5.</w:t>
      </w:r>
      <w:r>
        <w:rPr/>
        <w:t>创造学习机会。创造更好的机会让新教师参加各种教学活动，促进专业地迅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