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文自我介绍300字作文"/>
      <w:r>
        <w:rPr/>
        <w:t>高中英文自我介绍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Iamlinjiang.Iwasborninjilinchangchun.IgraduatefromHenanUniversityofUrbanConstruction.IstartedlearningEnglishsinceIwas15yearsold.Myfatherisafarmer.Andmymotherisahousewife.Iamtheyoungestoneinmyfamily.Mybrother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University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