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演讲稿500初中"/>
      <w:r>
        <w:rPr/>
        <w:t>万里长城演讲稿</w:t>
      </w:r>
      <w:r>
        <w:rPr/>
        <w:t>500</w:t>
      </w:r>
      <w:r>
        <w:rPr/>
        <w:t>初中</w:t>
      </w:r>
      <w:bookmarkEnd w:id="0"/>
    </w:p>
    <w:p>
      <w:pPr>
        <w:pStyle w:val="Normal"/>
        <w:rPr/>
      </w:pPr>
      <w:r>
        <w:rPr/>
        <w:t>光阴似箭，又一个暑假来到了，我和妈妈跟团旅游来到了首都北京。</w:t>
      </w:r>
    </w:p>
    <w:p>
      <w:pPr>
        <w:pStyle w:val="Normal"/>
        <w:rPr/>
      </w:pPr>
      <w:r>
        <w:rPr/>
        <w:t>我们看了升国旗，参观了天安门广场，人民大会堂，游览了天坛、故宫、慈禧水道、颐和园、中央电视塔、明十三陵中的定陵、海底世界、北海公园等等，但令我最难忘的是爬长城——我的梦想。</w:t>
      </w:r>
    </w:p>
    <w:p>
      <w:pPr>
        <w:pStyle w:val="Normal"/>
        <w:rPr/>
      </w:pPr>
      <w:r>
        <w:rPr/>
        <w:t>不到长城非好汉，我可算见识到了。我们第一天爬长城，时间是一个半小时，很紧张，可是行动却是自由的。那么陡、那么长、那么险、那么雄伟。爬时，不使劲都不行，本来比较平坦的路，一悠便扬上去了，恐怕坡度得有七十多度吧，连台阶都没有。我们还拍了一些照片留念。长城是中华民族的象征，全长有一万七千多里呢。我们爬的这段长城就是大名鼎鼎的八达岭长城，全国十大风景名胜区之首，天下九塞之一，想必知道。</w:t>
      </w:r>
    </w:p>
    <w:p>
      <w:pPr>
        <w:pStyle w:val="Normal"/>
        <w:rPr/>
      </w:pPr>
      <w:r>
        <w:rPr/>
        <w:t>为了省时间，我和妈妈选择了坐滑车，据说隔过去的也是最危险的一段，我们下长城也是坐滑车。滑车特别像碰碰车，却没有轮子，从外面看，只有几个小轱辘和一条链子。轨道侧是两根又粗，又圆，又大，又光滑的钢管。一开始，我很小瞧它，没想到这么陡的坡</w:t>
      </w:r>
      <w:r>
        <w:rPr/>
        <w:t>(</w:t>
      </w:r>
      <w:r>
        <w:rPr/>
        <w:t>我估计有六十度</w:t>
      </w:r>
      <w:r>
        <w:rPr/>
        <w:t>)</w:t>
      </w:r>
      <w:r>
        <w:rPr/>
        <w:t>竟毫不费力把我拉上去。一辆滑车只能做一个人。与其说坐，还不如说是躺，两腿伸直，放平，上身“竖”起坐好。我被牢牢的“绑”在车上，但一点意见没有，毕竟是为了我的安全嘛。我心里非常激动，想象起长城和好汉碑是什么样子。是像一条巨龙</w:t>
      </w:r>
      <w:r>
        <w:rPr/>
        <w:t>?</w:t>
      </w:r>
      <w:r>
        <w:rPr/>
        <w:t>是高大宏伟</w:t>
      </w:r>
      <w:r>
        <w:rPr/>
        <w:t>?</w:t>
      </w:r>
      <w:r>
        <w:rPr/>
        <w:t>还是布满了花纹</w:t>
      </w:r>
      <w:r>
        <w:rPr/>
        <w:t>?</w:t>
      </w:r>
      <w:r>
        <w:rPr/>
        <w:t>还是巨龙缠绕着石碑</w:t>
      </w:r>
      <w:r>
        <w:rPr/>
        <w:t>?</w:t>
      </w:r>
      <w:r>
        <w:rPr/>
        <w:t>还是玉石雕刻……“叮铃铃</w:t>
      </w:r>
      <w:r>
        <w:rPr/>
        <w:t>!”</w:t>
      </w:r>
      <w:r>
        <w:rPr/>
        <w:t>一阵清脆的铃声打断了我的思路。工作人员喊：“下车了</w:t>
      </w:r>
      <w:r>
        <w:rPr/>
        <w:t>!</w:t>
      </w:r>
      <w:r>
        <w:rPr/>
        <w:t>快下车</w:t>
      </w:r>
      <w:r>
        <w:rPr/>
        <w:t>!</w:t>
      </w:r>
      <w:r>
        <w:rPr/>
        <w:t>到了</w:t>
      </w:r>
      <w:r>
        <w:rPr/>
        <w:t>!</w:t>
      </w:r>
      <w:r>
        <w:rPr/>
        <w:t>到了</w:t>
      </w:r>
      <w:r>
        <w:rPr/>
        <w:t>!”</w:t>
      </w:r>
      <w:r>
        <w:rPr/>
        <w:t>我问了一下工作人员叔叔：“叔叔，我们到哪了</w:t>
      </w:r>
      <w:r>
        <w:rPr/>
        <w:t>?”</w:t>
      </w:r>
      <w:r>
        <w:rPr/>
        <w:t>叔叔说：“到了北四峰了。”“噢，谢谢您。”我赶紧下来，生怕自己又被运下城去。</w:t>
      </w:r>
    </w:p>
    <w:p>
      <w:pPr>
        <w:pStyle w:val="Normal"/>
        <w:rPr/>
      </w:pPr>
      <w:r>
        <w:rPr/>
        <w:t>对此我深有体会，爬长城不似爬泰山，泰山起码整条登山之路都有石阶，而长城全程几乎都是没有台阶的路，遇到陡的地方，几乎都得很吃力才能爬上去。有一处地方，大约二十多米高，是一个八十多度的“悬崖”。台阶的高度是大约常见那种台阶的高度的三倍</w:t>
      </w:r>
      <w:r>
        <w:rPr/>
        <w:t>!</w:t>
      </w:r>
      <w:r>
        <w:rPr/>
        <w:t>爬上去低头向下看，让我觉得天旋地转，有点儿头晕和震撼。甚至觉得有千里之遥，自己像站在浮云之上</w:t>
      </w:r>
      <w:r>
        <w:rPr/>
        <w:t>!</w:t>
      </w:r>
      <w:r>
        <w:rPr/>
        <w:t>当时太阳高照，路面上的砖参差不齐，这得有多少游人踏过呀，我们才走了不长一段，就已经双腿发软、气喘吁吁、汗流浃背、满头大汗了</w:t>
      </w:r>
      <w:r>
        <w:rPr/>
        <w:t>!</w:t>
      </w:r>
      <w:r>
        <w:rPr/>
        <w:t>假如我能长出两只翅膀飞上山顶就好了</w:t>
      </w:r>
      <w:r>
        <w:rPr/>
        <w:t>!</w:t>
      </w:r>
      <w:r>
        <w:rPr/>
        <w:t>此时的我想到那勤劳古代的人民是怎样用智慧来建造长城的，那时，什么高科技设施也没有，古代人民的那种精神，那种毅力值得我去学习，于是乎我便好似有全身用不完的力量</w:t>
      </w:r>
      <w:r>
        <w:rPr/>
        <w:t>!</w:t>
      </w:r>
      <w:r>
        <w:rPr/>
        <w:t>我们继续向上爬……</w:t>
      </w:r>
    </w:p>
    <w:p>
      <w:pPr>
        <w:pStyle w:val="Normal"/>
        <w:rPr/>
      </w:pPr>
      <w:r>
        <w:rPr/>
        <w:t>不一会儿，我们到了一个烽火台。里面有好多通道，有个中心点，能通往任何瞭望口。我站在其中一个的瞭望口看到了很多人，用张袂成阴、挥汗成雨、摩肩接踵来形容最恰当不过了。从这里观望远处的长城，那烽火台俨然是一个个巨人，而长城就是他们手拉手、心连心组成的一堵墙</w:t>
      </w:r>
      <w:r>
        <w:rPr/>
        <w:t>!</w:t>
      </w:r>
      <w:r>
        <w:rPr/>
        <w:t>象征着中华民族文明的精神永盛不衰</w:t>
      </w:r>
      <w:r>
        <w:rPr/>
        <w:t>!</w:t>
      </w:r>
      <w:r>
        <w:rPr/>
        <w:t>蜿蜒连绵的它又像一条腾飞的青龙交纵盘旋在这，可在阳光的照耀下却又像一条生气勃勃的金龙，光芒四射的长城，永远是条朝气蓬勃，永生不朽的巨龙，屹立在祖国的北方</w:t>
      </w:r>
      <w:r>
        <w:rPr/>
        <w:t>!</w:t>
      </w:r>
      <w:r>
        <w:rPr/>
        <w:t>此时我又联想到了古代劳动人民，他们得用多大精力来建造长城啊</w:t>
      </w:r>
      <w:r>
        <w:rPr/>
        <w:t>!</w:t>
      </w:r>
      <w:r>
        <w:rPr/>
        <w:t>可不像现在干什么几乎得靠机械化来完成的啊</w:t>
      </w:r>
      <w:r>
        <w:rPr/>
        <w:t>!</w:t>
      </w:r>
      <w:r>
        <w:rPr/>
        <w:t>朴实的古代劳动人民只能靠勤劳的一双手，和那钢铁般的肩膀来把那青砖、石头扛上去。那时候条件虽然艰苦，但是却能烧出这么好的青砖，几千年了，在经历了历朝历代的风风雨雨，还完好无损，还是那么气势磅礴，伫立在万山之巅</w:t>
      </w:r>
      <w:r>
        <w:rPr/>
        <w:t>!</w:t>
      </w:r>
      <w:r>
        <w:rPr/>
        <w:t>长城就是古代劳动人民智慧的结晶，我对他们的敬佩之心油然而起。那以前的事仿佛历历在目，好像我经历了那个年代……</w:t>
      </w:r>
    </w:p>
    <w:p>
      <w:pPr>
        <w:pStyle w:val="Normal"/>
        <w:rPr/>
      </w:pPr>
      <w:r>
        <w:rPr/>
        <w:t>据说长城海拔有八百多米高呢，所以这里的风呼呼的灌进来，把汗珠吹向脑后，头上总感觉有什么东西在爬行似的。一会就觉得浑身发冷，走出烽火台，太阳照在身上，却又感觉要被烧焦了似的疼痛。怪不得毛爷爷说不到长城非好汉，不仅要接受险峻的挑战，还要接受温度的考验</w:t>
      </w:r>
      <w:r>
        <w:rPr/>
        <w:t>!</w:t>
      </w:r>
    </w:p>
    <w:p>
      <w:pPr>
        <w:pStyle w:val="Normal"/>
        <w:rPr/>
      </w:pPr>
      <w:r>
        <w:rPr/>
        <w:t>我和妈妈决定登上这段长城的最高处，不料一座被水泥封住的烽火台展现在眼前，我们迅速绕过，一路上也没有见到好汉碑，唉</w:t>
      </w:r>
      <w:r>
        <w:rPr/>
        <w:t>!</w:t>
      </w:r>
      <w:r>
        <w:rPr/>
        <w:t>这是一个遗憾啊，听说好汉碑在长城博物馆里。我们终于登上了最高处，哇……一片绿色尽收眼底，层峦叠翠，万木葱茏，青翠欲滴，绿色随风一摆，我好像置身于仙境。爬上山顶虽然艰辛，但是我还是咬着牙爬了上来，在以后的学习生活中，我会继续保持这种勇往直前，坚持不懈的精神，现在请你叫我：“好汉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到了下城的时间了，我们恋恋不舍地踏上了返回的路程，总感觉自己没有看够，汽车渐渐的远去，可我还是时不时的回首远望。最后长城的身影消失在我的视野中，我带着万分的留恋离开了。再见，长城</w:t>
      </w:r>
      <w:r>
        <w:rPr/>
        <w:t>!</w:t>
      </w:r>
      <w:r>
        <w:rPr/>
        <w:t>再见，我的梦想</w:t>
      </w:r>
      <w:r>
        <w:rPr/>
        <w:t>!</w:t>
      </w:r>
      <w:r>
        <w:rPr/>
        <w:t>我瞬间想到：如果我们现代中国人的精神能够像长城一样，在几千年的时光中屹立不倒，那么我们的国家岂不会更加繁荣，更加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