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书的初中生演讲稿"/>
      <w:r>
        <w:rPr/>
        <w:t>关于读书的初中生演讲稿</w:t>
      </w:r>
      <w:bookmarkEnd w:id="0"/>
    </w:p>
    <w:p>
      <w:pPr>
        <w:pStyle w:val="Normal"/>
        <w:rPr/>
      </w:pPr>
      <w:r>
        <w:rPr/>
        <w:t>以前，我并不知道读书有什么好处，但自从我读了好多书，掌握了很多知识后，我才真正地领悟到了读书的好处。</w:t>
      </w:r>
    </w:p>
    <w:p>
      <w:pPr>
        <w:pStyle w:val="Normal"/>
        <w:rPr/>
      </w:pPr>
      <w:r>
        <w:rPr/>
        <w:t>我的作文总写不好，后来我听了老师和爸爸妈妈的建议，和作文书交上了好朋友。每当做完作业，我便从书包的大嘴中取出作文书，一页一页地仔细阅读，它就像一朵鲜花，而我是一只蜜蜂，正在花上采蜜。功夫不负有心人，我终于掌握了写作方法，然而思路也慢慢地开阔了，有好几篇作文被老师在堂上朗读，还有一篇获了奖呢</w:t>
      </w:r>
      <w:r>
        <w:rPr/>
        <w:t>!</w:t>
      </w:r>
      <w:r>
        <w:rPr/>
        <w:t>那时，我深深地感受到读书的好处。读书同样也会给人带来知识，只要我一翻开科普书，它会立刻带我进入知识的海洋，让我在里面尽情地遨游。</w:t>
      </w:r>
    </w:p>
    <w:p>
      <w:pPr>
        <w:pStyle w:val="Normal"/>
        <w:rPr/>
      </w:pPr>
      <w:r>
        <w:rPr/>
        <w:t>它就像一位科学老师，让我知道天空为什么会打雷、风是怎样形成的、星座中最大的是哪一个，等等。我经常会用这些知识来考爸爸妈妈，有时还问得他们张口结舌呢</w:t>
      </w:r>
      <w:r>
        <w:rPr/>
        <w:t>!</w:t>
      </w:r>
      <w:r>
        <w:rPr/>
        <w:t>有时在学校，我也把这些知识讲给小伙伴们听，她们听了都很佩服我，并且还伸出大拇指称赞我。那时，我再一次感受到读书的好处。读书也会让人知道许多成语。我周末有时也会拿出一些成语书来翻看，很多成语在我的脑子里印下了深深的记号，有时区老师让我们说出一些关于什么动物或某种事物的成语时，我很多都记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完时第一感觉就是：读书给我的好处真大。瞧</w:t>
      </w:r>
      <w:r>
        <w:rPr/>
        <w:t>!</w:t>
      </w:r>
      <w:r>
        <w:rPr/>
        <w:t>读书有那么多的好处，大家赶紧抓紧时间读书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