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廉洁从业承诺书精选范文"/>
      <w:r>
        <w:rPr/>
        <w:t>员工廉洁从业承诺书精选范文</w:t>
      </w:r>
      <w:bookmarkEnd w:id="0"/>
    </w:p>
    <w:p>
      <w:pPr>
        <w:pStyle w:val="Normal"/>
        <w:rPr/>
      </w:pPr>
      <w:r>
        <w:rPr/>
        <w:t>为进一步强化党风廉政建设，端正工作作风，正确对待和行使公司领导和同志们所赋于我的工作职责，不断提高廉洁自律意识，加强自我约束力，从思想上和源头上杜绝违规违纪事件的发生，为树立高速客运公司班子的良好形象尽到一份责任，特做出如下廉政建设自律承诺，并随时接受监督和检查。</w:t>
      </w:r>
    </w:p>
    <w:p>
      <w:pPr>
        <w:pStyle w:val="Normal"/>
        <w:rPr/>
      </w:pPr>
      <w:r>
        <w:rPr/>
        <w:t>1</w:t>
      </w:r>
      <w:r>
        <w:rPr/>
        <w:t>、以《党章》所要求的一个共产党员的标准严格要求自己，加强政治理论学习，认真执行“四大纪律八项要求”和“三重一大”制度，不折不扣地贯彻落实党的路线、方针、政策和上级的各项工作部署，确保各项规定和措施能够顺利地得到实施，促进高速客运公司年度两个文明建设目标的顺利完成。</w:t>
      </w:r>
    </w:p>
    <w:p>
      <w:pPr>
        <w:pStyle w:val="Normal"/>
        <w:rPr/>
      </w:pPr>
      <w:r>
        <w:rPr/>
        <w:t>2</w:t>
      </w:r>
      <w:r>
        <w:rPr/>
        <w:t>、认真参加各类党风廉政教育和作风建设宣传教育学习，在工作岗位上加强道德修养，树立正确的权利观、利益观、地位观、严格遵守“八荣八耻”，虚心听取各方意见，及时改进。坚持个人重大事项报告等制度，自觉向领导和同志们汇报个人开展党风廉政建设工作的情况，自觉接受监督。</w:t>
      </w:r>
    </w:p>
    <w:p>
      <w:pPr>
        <w:pStyle w:val="Normal"/>
        <w:rPr/>
      </w:pPr>
      <w:r>
        <w:rPr/>
        <w:t>3</w:t>
      </w:r>
      <w:r>
        <w:rPr/>
        <w:t>、严格履行班子分配的工作职责，克已奉公，履职尽职，不以权谋私，并教育管理好责任区及本单位的党员、干部职工，认真执行各项管理规章制度和党纪政纪、法律法规，杜绝各类违规违纪以及违法犯罪事件的发生。</w:t>
      </w:r>
    </w:p>
    <w:p>
      <w:pPr>
        <w:pStyle w:val="Normal"/>
        <w:rPr/>
      </w:pPr>
      <w:r>
        <w:rPr/>
        <w:t>、坚持实事求是的工作作风，严格遵守集团公司《基层单位中层及以上管理人员行为规范》等规定，注意公众形象，在工作中不弄虚作假、谎报成绩，按规定切实做好本职工作，不利用公款大吃大喝、请客送礼、挥霍浪费。不利用自己职务上的便利，占用公物归个人使用或利用公物进行营利性的活动。</w:t>
      </w:r>
    </w:p>
    <w:p>
      <w:pPr>
        <w:pStyle w:val="Normal"/>
        <w:rPr/>
      </w:pPr>
      <w:r>
        <w:rPr/>
        <w:t>5</w:t>
      </w:r>
      <w:r>
        <w:rPr/>
        <w:t>、在工作和业务交往中，不接受有关单位和个人的现金、有价证券、支付凭证或其他实物，不到与行使自己职权有关系的部门或个人开支应由本人支付的个人费用。不借出差、学习之机利用公款进行旅游等娱乐活动，不接受可能影响公正、公平、公开管理的宴请、礼品馈赠或享受其他的服务，不参加赌博等与个人职务、身份不相称的活动，不做违反社会公德的事。</w:t>
      </w:r>
    </w:p>
    <w:p>
      <w:pPr>
        <w:pStyle w:val="Normal"/>
        <w:rPr/>
      </w:pPr>
      <w:r>
        <w:rPr/>
        <w:t>6</w:t>
      </w:r>
      <w:r>
        <w:rPr/>
        <w:t>、加强对自己的家庭成员的管教，不利用自己职权上的一些影响和职务上的一些便利为自己的配偶、子女及亲戚朋友提供便利和优惠条件。</w:t>
      </w:r>
    </w:p>
    <w:p>
      <w:pPr>
        <w:pStyle w:val="Normal"/>
        <w:rPr/>
      </w:pPr>
      <w:r>
        <w:rPr/>
        <w:t>7</w:t>
      </w:r>
      <w:r>
        <w:rPr/>
        <w:t>、按时完成上级党组织交办的党风廉政建设和作风建设责任范围内的各种事项。</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