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心得400字"/>
      <w:r>
        <w:rPr/>
        <w:t>小学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，我读了一篇很感人的文章，名叫《最后的礼物》。</w:t>
      </w:r>
    </w:p>
    <w:p>
      <w:pPr>
        <w:pStyle w:val="Normal"/>
        <w:rPr/>
      </w:pPr>
      <w:r>
        <w:rPr/>
        <w:t>读完以后，我深受感动。父亲送给爷爷的礼物是一床毛毯，是为了不让爷爷在孤老院那里冷。可那个姑娘却说：”不管怎么说，他无需一床双层毛毯</w:t>
      </w:r>
      <w:r>
        <w:rPr/>
        <w:t>!”</w:t>
      </w:r>
      <w:r>
        <w:rPr/>
        <w:t>这让我非常的气愤，因为这床毛毯是爸爸送给爷爷最后的礼物，也是爸爸和爷爷在一起的最后一个晚上，那个姑娘却把毛毯给剪成两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养养老人的问题也就随之突显出来。中年人面临职业压力、养育子女压力、赡养照顾老人压力，为了生活每天奔波的人们，有时会没有更多的时间陪老人，因此出现了很多空巢老人，他们孤独、寂寞、无聊，生活毫无生趣。那么如何抚养养照顾老人，是否应该把老人送到孤老院呢</w:t>
      </w:r>
      <w:r>
        <w:rPr/>
        <w:t>?</w:t>
      </w:r>
      <w:r>
        <w:rPr/>
        <w:t>我想：“如果天天和一群不认识的人在一起，我肯定也不愿意，我想和自己的亲人在一起，而不是一群不认识的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